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Visuotinio ataskaitinio asociacijos narių susirinkimo</w:t>
      </w:r>
    </w:p>
    <w:p>
      <w:pPr>
        <w:pStyle w:val="Normal"/>
        <w:jc w:val="right"/>
        <w:rPr/>
      </w:pPr>
      <w:r>
        <w:rPr>
          <w:i/>
          <w:sz w:val="22"/>
          <w:szCs w:val="22"/>
        </w:rPr>
        <w:t>2014-04-25 d. protokolo Nr. 1/22</w:t>
        <w:br/>
      </w:r>
      <w:r>
        <w:rPr>
          <w:b/>
          <w:i/>
          <w:sz w:val="22"/>
          <w:szCs w:val="22"/>
        </w:rPr>
        <w:t xml:space="preserve">  5 priedas</w:t>
      </w:r>
    </w:p>
    <w:p>
      <w:pPr>
        <w:pStyle w:val="Normal"/>
        <w:jc w:val="right"/>
        <w:rPr>
          <w:b/>
          <w:b/>
          <w:i/>
          <w:i/>
          <w:sz w:val="22"/>
          <w:szCs w:val="22"/>
        </w:rPr>
      </w:pPr>
      <w:r>
        <w:rPr>
          <w:b/>
          <w:i/>
          <w:sz w:val="22"/>
          <w:szCs w:val="22"/>
        </w:rPr>
      </w:r>
    </w:p>
    <w:p>
      <w:pPr>
        <w:pStyle w:val="Normal"/>
        <w:jc w:val="center"/>
        <w:rPr/>
      </w:pPr>
      <w:r>
        <w:rPr>
          <w:b/>
          <w:sz w:val="22"/>
          <w:szCs w:val="22"/>
        </w:rPr>
        <w:t>LŠTA VEIKLOS PROGRAMA 2014 METAMS</w:t>
      </w:r>
    </w:p>
    <w:p>
      <w:pPr>
        <w:pStyle w:val="Normal"/>
        <w:rPr>
          <w:b/>
          <w:b/>
          <w:sz w:val="22"/>
          <w:szCs w:val="22"/>
        </w:rPr>
      </w:pPr>
      <w:r>
        <w:rPr>
          <w:b/>
          <w:sz w:val="22"/>
          <w:szCs w:val="22"/>
        </w:rPr>
      </w:r>
    </w:p>
    <w:tbl>
      <w:tblPr>
        <w:tblW w:w="10068" w:type="dxa"/>
        <w:jc w:val="left"/>
        <w:tblInd w:w="-113" w:type="dxa"/>
        <w:tblLayout w:type="fixed"/>
        <w:tblCellMar>
          <w:top w:w="0" w:type="dxa"/>
          <w:left w:w="108" w:type="dxa"/>
          <w:bottom w:w="0" w:type="dxa"/>
          <w:right w:w="108" w:type="dxa"/>
        </w:tblCellMar>
      </w:tblPr>
      <w:tblGrid>
        <w:gridCol w:w="817"/>
        <w:gridCol w:w="2835"/>
        <w:gridCol w:w="641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arbo</w:t>
            </w:r>
          </w:p>
          <w:p>
            <w:pPr>
              <w:pStyle w:val="Normal"/>
              <w:jc w:val="center"/>
              <w:rPr>
                <w:b/>
                <w:b/>
                <w:sz w:val="22"/>
                <w:szCs w:val="22"/>
              </w:rPr>
            </w:pPr>
            <w:r>
              <w:rPr>
                <w:b/>
                <w:sz w:val="22"/>
                <w:szCs w:val="22"/>
              </w:rPr>
              <w:t>pavadinimas</w:t>
            </w:r>
          </w:p>
        </w:tc>
        <w:tc>
          <w:tcPr>
            <w:tcW w:w="6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rumpas apraš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ORITETINĖS ASOCIACIJOS VEIKLOS KRYPTYS, MOKSLO TIRIAMIEJI DARBAI, STUDIJOS, ANALIZĖS, INFORMACINIAI PRANEŠIM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Šilumos ūkio įstatymo</w:t>
            </w:r>
            <w:r>
              <w:rPr>
                <w:sz w:val="22"/>
                <w:szCs w:val="22"/>
              </w:rPr>
              <w:t xml:space="preserve"> pakeitimo ir papildymo projektų ir jų įgyvendinimą lydinčių teisės aktų projektų </w:t>
            </w:r>
            <w:r>
              <w:rPr>
                <w:b/>
                <w:sz w:val="22"/>
                <w:szCs w:val="22"/>
              </w:rPr>
              <w:t>analizė, pastabų ir pasiūlymų rengimas, taikymo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Asociacija sieks, kad šilumos ūkio įstatymo ir jo įgyvendinimą lydinčių teisės aktų pakeitimai atitiktų teisingumo, protingumo bei teisės aktų harmonizavimo principus, nediskriminuotų šilumos ūkio sektoriuje veikiančių ūkio subjektų ir sąžiningų vartotojų. </w:t>
            </w:r>
          </w:p>
          <w:p>
            <w:pPr>
              <w:pStyle w:val="Normal"/>
              <w:jc w:val="both"/>
              <w:rPr/>
            </w:pPr>
            <w:r>
              <w:rPr>
                <w:sz w:val="22"/>
                <w:szCs w:val="22"/>
              </w:rPr>
              <w:t>Tuo tikslu asociacijos administracijos, narių deleguoti atstovai, pagal poreikius samdomi ekspertai:</w:t>
            </w:r>
          </w:p>
          <w:p>
            <w:pPr>
              <w:pStyle w:val="Normal"/>
              <w:numPr>
                <w:ilvl w:val="0"/>
                <w:numId w:val="5"/>
              </w:numPr>
              <w:tabs>
                <w:tab w:val="clear" w:pos="1296"/>
                <w:tab w:val="left" w:pos="-7905" w:leader="none"/>
              </w:tabs>
              <w:ind w:left="317" w:hanging="360"/>
              <w:jc w:val="both"/>
              <w:rPr>
                <w:sz w:val="22"/>
                <w:szCs w:val="22"/>
              </w:rPr>
            </w:pPr>
            <w:r>
              <w:rPr>
                <w:sz w:val="22"/>
                <w:szCs w:val="22"/>
              </w:rPr>
              <w:t>dalyvaus (pagal galimybes) institucijų sudaromų darbo grupių veikloje,</w:t>
            </w:r>
          </w:p>
          <w:p>
            <w:pPr>
              <w:pStyle w:val="Normal"/>
              <w:numPr>
                <w:ilvl w:val="0"/>
                <w:numId w:val="5"/>
              </w:numPr>
              <w:tabs>
                <w:tab w:val="clear" w:pos="1296"/>
                <w:tab w:val="left" w:pos="-7905" w:leader="none"/>
              </w:tabs>
              <w:ind w:left="317" w:hanging="360"/>
              <w:jc w:val="both"/>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5"/>
              </w:numPr>
              <w:tabs>
                <w:tab w:val="clear" w:pos="1296"/>
                <w:tab w:val="left" w:pos="-7905" w:leader="none"/>
              </w:tabs>
              <w:ind w:left="317" w:hanging="360"/>
              <w:jc w:val="both"/>
              <w:rPr>
                <w:sz w:val="22"/>
                <w:szCs w:val="22"/>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p>
            <w:pPr>
              <w:pStyle w:val="Normal"/>
              <w:ind w:firstLine="34"/>
              <w:jc w:val="both"/>
              <w:rPr/>
            </w:pPr>
            <w:r>
              <w:rPr>
                <w:sz w:val="22"/>
                <w:szCs w:val="22"/>
              </w:rPr>
              <w:t xml:space="preserve">2. </w:t>
            </w:r>
            <w:r>
              <w:rPr>
                <w:color w:val="000000"/>
                <w:sz w:val="22"/>
                <w:szCs w:val="22"/>
              </w:rPr>
              <w:t>Rengiant pasiūlymus ir išvadas, dėl teisės aktų projektų, reglamentuojančių šilumos ūkio sektorių, vadovautasi prioritetinėmis nuostatomis siekiant, kad:</w:t>
            </w:r>
          </w:p>
          <w:p>
            <w:pPr>
              <w:pStyle w:val="Normal"/>
              <w:numPr>
                <w:ilvl w:val="0"/>
                <w:numId w:val="24"/>
              </w:numPr>
              <w:ind w:left="317" w:hanging="317"/>
              <w:jc w:val="both"/>
              <w:rPr>
                <w:color w:val="000000"/>
                <w:sz w:val="22"/>
                <w:szCs w:val="22"/>
              </w:rPr>
            </w:pPr>
            <w:r>
              <w:rPr>
                <w:color w:val="000000"/>
                <w:sz w:val="22"/>
                <w:szCs w:val="22"/>
              </w:rPr>
              <w:t>šilumos gamybai maksimaliai būtų naudojami atsinaujinantys energijos ištekliai, atliekos ir vietinis kuras, mažinant brangaus importuojamo iškastinio kuro (mazutas, dujos) naudojimą;</w:t>
            </w:r>
          </w:p>
          <w:p>
            <w:pPr>
              <w:pStyle w:val="Normal"/>
              <w:numPr>
                <w:ilvl w:val="0"/>
                <w:numId w:val="24"/>
              </w:numPr>
              <w:ind w:left="317" w:hanging="317"/>
              <w:jc w:val="both"/>
              <w:rPr>
                <w:color w:val="000000"/>
                <w:sz w:val="22"/>
                <w:szCs w:val="22"/>
              </w:rPr>
            </w:pPr>
            <w:r>
              <w:rPr>
                <w:color w:val="000000"/>
                <w:sz w:val="22"/>
                <w:szCs w:val="22"/>
              </w:rPr>
              <w:t>didėtų energijos gamybos, perdavimo ir vartojimo sistemų energinis efektyvumas, įgyvendinant jų atstatymo, vystymo, modernizavimo ir renovavimo (įskaitant vartotojų pastatus ir inžinerines sistemas) programas bei tobulinant šių procesų teisinį reglamentavimą ir ekonominio skatinimo (paramos) mechanizmus;</w:t>
            </w:r>
          </w:p>
          <w:p>
            <w:pPr>
              <w:pStyle w:val="Normal"/>
              <w:numPr>
                <w:ilvl w:val="0"/>
                <w:numId w:val="24"/>
              </w:numPr>
              <w:ind w:left="317" w:hanging="317"/>
              <w:jc w:val="both"/>
              <w:rPr>
                <w:sz w:val="22"/>
                <w:szCs w:val="22"/>
              </w:rPr>
            </w:pPr>
            <w:r>
              <w:rPr>
                <w:sz w:val="22"/>
                <w:szCs w:val="22"/>
              </w:rPr>
              <w:t>energetikos (elektros, dujų, šilumos, vandens) ūkio veiklą reglamentuojantys įstatymai bei jų įgyvendinimą lydintys teisės aktai aiškiai reglamentuotų energetikos ūkio sektoriuose veikiančių natūralių monopolijų veiklą ir atsakomybę bei valstybinį energijos monopolinių paslaugų apskaitos ir pardavimo vartotojams kainų reguliavimą iki jiems nuosavybės teise priklausančių energijos perdavimo ar skirstymo įrenginių ribos;</w:t>
            </w:r>
          </w:p>
          <w:p>
            <w:pPr>
              <w:pStyle w:val="Normal"/>
              <w:numPr>
                <w:ilvl w:val="0"/>
                <w:numId w:val="24"/>
              </w:numPr>
              <w:ind w:left="317" w:hanging="317"/>
              <w:jc w:val="both"/>
              <w:rPr>
                <w:sz w:val="22"/>
                <w:szCs w:val="22"/>
              </w:rPr>
            </w:pPr>
            <w:r>
              <w:rPr>
                <w:sz w:val="22"/>
                <w:szCs w:val="22"/>
              </w:rPr>
              <w:t>energetikos (elektros, dujų, šilumos, vandens) ūkio sektoriuose veikiančių ūkio subjektų veikla nuo vartotojui nuosavybės (buitiniams vartotojams - bendrosios dalinės nuosavybės) teise priklausančių energijos perdavimo ar skirstymo įrenginių ribos, energijos pristatymas į vartojimo vietą, energijos vartojimo sistemų priežiūra (eksploatavimas), energetinio efektyvumo didinimas būtų traktuojama kaip paslauga. šią veiklą turi reglamentuoti kiti teisės aktai. valstybė turi reglamentuoti minimalias šių paslaugų apimtis, kokybės reikalavimus bei reguliuoti maksimalias kainas. valstybė turi skatinti, kad šia veikla užsiimantys ūkio subjektai veiktų konkurencijos sąlygomis, o teikiamų paslaugų galutinę kainą reguliuotų rinka;</w:t>
            </w:r>
          </w:p>
          <w:p>
            <w:pPr>
              <w:pStyle w:val="Normal"/>
              <w:numPr>
                <w:ilvl w:val="0"/>
                <w:numId w:val="24"/>
              </w:numPr>
              <w:ind w:left="317" w:hanging="317"/>
              <w:jc w:val="both"/>
              <w:rPr>
                <w:sz w:val="22"/>
                <w:szCs w:val="22"/>
              </w:rPr>
            </w:pPr>
            <w:r>
              <w:rPr>
                <w:sz w:val="22"/>
                <w:szCs w:val="22"/>
              </w:rPr>
              <w:t>įvertinus aprūpinimo šiluma sistemų vystymo ir eksploatavimo sąnaudų specifiką, šilumos kainos būtų dvinarės, kurių sąlyginai pastovioji dalis padengtų sistemų vystymo ir eksploatavimo kaštus ir būtų vartotojų apmokama proporcingai vartojimo ar rezervo galiai, o kintamoji dalis – kuro sąnaudas šilumos gamybai ir būtų vartotojų apmokama proporcingai suvartotos šilumos kiekiui;</w:t>
            </w:r>
          </w:p>
          <w:p>
            <w:pPr>
              <w:pStyle w:val="ListParagraph"/>
              <w:numPr>
                <w:ilvl w:val="0"/>
                <w:numId w:val="24"/>
              </w:numPr>
              <w:ind w:left="317" w:hanging="317"/>
              <w:rPr>
                <w:sz w:val="22"/>
              </w:rPr>
            </w:pPr>
            <w:r>
              <w:rPr>
                <w:sz w:val="22"/>
              </w:rPr>
              <w:t>vartotojams (ypač daugiabučiuose gyvenamuosiuose namuose) būtų netrukdomai suteikta galimybė apsirūpinti karštu vandeniu pigiausiu būdu be tarpininko: šilumą karšto vandens poreikių tenkinimui perkant iš šilumos tiekėjo, o geriamąjį vandenį iš vandens tiekėjo</w:t>
            </w:r>
          </w:p>
          <w:p>
            <w:pPr>
              <w:pStyle w:val="Normal"/>
              <w:tabs>
                <w:tab w:val="clear" w:pos="1296"/>
                <w:tab w:val="left" w:pos="459" w:leader="none"/>
              </w:tabs>
              <w:ind w:left="34" w:hanging="0"/>
              <w:jc w:val="both"/>
              <w:rPr/>
            </w:pPr>
            <w:r>
              <w:rPr>
                <w:sz w:val="22"/>
                <w:szCs w:val="22"/>
              </w:rPr>
              <w:t>3. Asociacija, esant teisinėms aplinkybėms, siekiant išspręsti probleminius klausimus, teiks pasiūlymus dėl šilumos ūkio įstatymo tobulinimo tokiomis kryptimis:</w:t>
            </w:r>
          </w:p>
          <w:p>
            <w:pPr>
              <w:pStyle w:val="ListParagraph"/>
              <w:numPr>
                <w:ilvl w:val="0"/>
                <w:numId w:val="2"/>
              </w:numPr>
              <w:ind w:left="317" w:hanging="360"/>
              <w:rPr>
                <w:sz w:val="22"/>
              </w:rPr>
            </w:pPr>
            <w:r>
              <w:rPr>
                <w:sz w:val="22"/>
              </w:rPr>
              <w:t xml:space="preserve">Įstatymo nuostatos, reglamentuojančios šilumos punktų, priklausančių šilumos tiekėjams ar tretiesiems asmenims, priežiūros (eksploatavimo) organizavimą, investicijų grąžą, išpirkimo ir (ar) perleidimo vartotojams tvarką, Įstatymo įgyvendinimą lydinčiuose teisės aktuose iki šiol reglamentuojamos tik dalinai, nes juose reglamentuojama (nors ir diskriminuojant atskirus ūkio subjektus) tik šilumos punktų priežiūra, bet </w:t>
            </w:r>
            <w:r>
              <w:rPr>
                <w:b/>
                <w:sz w:val="22"/>
              </w:rPr>
              <w:t xml:space="preserve">neišspręstos jų </w:t>
            </w:r>
            <w:r>
              <w:rPr>
                <w:b/>
                <w:bCs/>
                <w:sz w:val="22"/>
              </w:rPr>
              <w:t>eksploatavimo</w:t>
            </w:r>
            <w:r>
              <w:rPr>
                <w:b/>
                <w:sz w:val="22"/>
              </w:rPr>
              <w:t xml:space="preserve"> (ypač remonto ir atstatymo) atsakingo subjekto skyrimo ir darbų finansavimo šaltinių nustatymo bei </w:t>
            </w:r>
            <w:r>
              <w:rPr>
                <w:b/>
                <w:bCs/>
                <w:sz w:val="22"/>
              </w:rPr>
              <w:t>investicijų (~350 mln. Lt) grąžos teisinio reglamentavimo problemos, įmonės priverstos bylinėtis teismuose</w:t>
            </w:r>
            <w:r>
              <w:rPr>
                <w:bCs/>
                <w:sz w:val="22"/>
              </w:rPr>
              <w:t>. (</w:t>
            </w:r>
            <w:r>
              <w:rPr>
                <w:bCs/>
                <w:i/>
                <w:sz w:val="22"/>
              </w:rPr>
              <w:t>Vilniaus Apygardos Administracinis Teismas 2012-05-24 sprendimu administracinėje byloje Nr. I-1576-2561/2012 įpareigojo Komisiją priimti LR šilumos ūkio įstatymo 2, 3, 20, 28, 31, 32 straipsnių pakeitimo ir papildymo įstatymo 8 straipsnio 3 dalies ir LR energetikos įstatymo 15 straipsnio 2 dalies reikalavimus atitinkančią tvarką, kuri užtikrintų investicijų į šilumos punktų įrengimą / jų modernizavimą sugrąžinimą</w:t>
            </w:r>
            <w:r>
              <w:rPr>
                <w:bCs/>
                <w:sz w:val="22"/>
              </w:rPr>
              <w:t xml:space="preserve">, </w:t>
            </w:r>
            <w:r>
              <w:rPr>
                <w:bCs/>
                <w:i/>
                <w:sz w:val="22"/>
              </w:rPr>
              <w:t>tačiau sprendimas nevykdomas</w:t>
            </w:r>
            <w:r>
              <w:rPr>
                <w:bCs/>
                <w:sz w:val="22"/>
              </w:rPr>
              <w:t xml:space="preserve">). </w:t>
            </w:r>
            <w:r>
              <w:rPr>
                <w:sz w:val="22"/>
              </w:rPr>
              <w:t>Būtina inicijuoti Įstatymo pataisas pašalinančias šiuos prieštaravimus</w:t>
            </w:r>
            <w:r>
              <w:rPr>
                <w:bCs/>
                <w:sz w:val="22"/>
              </w:rPr>
              <w:t>;</w:t>
            </w:r>
          </w:p>
          <w:p>
            <w:pPr>
              <w:pStyle w:val="ListParagraph"/>
              <w:numPr>
                <w:ilvl w:val="0"/>
                <w:numId w:val="2"/>
              </w:numPr>
              <w:ind w:left="317" w:hanging="360"/>
              <w:rPr>
                <w:sz w:val="22"/>
              </w:rPr>
            </w:pPr>
            <w:r>
              <w:rPr>
                <w:sz w:val="22"/>
              </w:rPr>
              <w:t>Įstatymo nuostatos (12 straipsnio 2 dalis) imperatyviai nustato, kad visas šilumos kiekis, nustatytas pagal įvadinio šilumos skaitiklio rodmenis turi būti paskirstytas (ir apmokėtas) pastato šilumos vartotojų, tuo tarpu karšto vandens (jam ruošti suvartotos šilumos ir geriamojo vandens) paskirstymas tokios prievolės nenustato (nepaskirstytojo karšto vandens sąvoka, 15 straipsnis), tai ne tik sudaro prielaidas nevienareikšmiškai vertinti ir taikyti Įstatymo nuostatas, bet ir sudaro prieštaravimų precedentą, sąlygas nesąžiningiems vartotojams gauti prekę (karštą vandenį) kitų vartotojų sąskaita (didėja paslaugos ir prekės kaina). Būtina inicijuoti Įstatymo pataisas pašalinančias šiuos prieštaravimus;</w:t>
            </w:r>
          </w:p>
          <w:p>
            <w:pPr>
              <w:pStyle w:val="ListParagraph"/>
              <w:numPr>
                <w:ilvl w:val="0"/>
                <w:numId w:val="2"/>
              </w:numPr>
              <w:ind w:left="317" w:hanging="360"/>
              <w:rPr/>
            </w:pPr>
            <w:r>
              <w:rPr>
                <w:sz w:val="22"/>
              </w:rPr>
              <w:t xml:space="preserve">Įstatymo nuostatos, reglamentuojančios pastato šildymo ir karšto vandens sistemų (įskaitant šilumos punktus) priežiūrą, </w:t>
            </w:r>
            <w:r>
              <w:rPr>
                <w:b/>
                <w:sz w:val="22"/>
              </w:rPr>
              <w:t xml:space="preserve">nepagrįstai diskriminuoja šilumos tiekėjų ir susijusių ūkio subjektų galimybę dalyvauti, prižiūrint vartotojų (daugiabučių namų) šilumą </w:t>
            </w:r>
            <w:r>
              <w:rPr>
                <w:sz w:val="22"/>
              </w:rPr>
              <w:t>vartojančias sistemas ir prarandant galimybę prisidėti prie energijos vartojimo efektyvumo didinimo priemonių įgyvendinimo (galimai prieštarauja naujai ES direktyvai). Būtina inicijuoti Įstatymo pataisas pašalinančias šiuos prieštaravimus;</w:t>
            </w:r>
          </w:p>
          <w:p>
            <w:pPr>
              <w:pStyle w:val="ListParagraph"/>
              <w:numPr>
                <w:ilvl w:val="0"/>
                <w:numId w:val="2"/>
              </w:numPr>
              <w:ind w:left="317" w:hanging="360"/>
              <w:rPr>
                <w:sz w:val="22"/>
              </w:rPr>
            </w:pPr>
            <w:r>
              <w:rPr>
                <w:sz w:val="22"/>
              </w:rPr>
              <w:t>Įstatymo ir jo įgyvendinimą lydinčių teisės aktų nuostatos, reglamentuojančios nepriklausomų šilumos gamintojų skirtingą, lyginant su CŠT įmonėmis, kainodarą, sudaro prielaidas:</w:t>
            </w:r>
          </w:p>
          <w:p>
            <w:pPr>
              <w:pStyle w:val="ListParagraph"/>
              <w:numPr>
                <w:ilvl w:val="0"/>
                <w:numId w:val="2"/>
              </w:numPr>
              <w:ind w:left="317" w:hanging="360"/>
              <w:rPr/>
            </w:pPr>
            <w:r>
              <w:rPr>
                <w:sz w:val="22"/>
              </w:rPr>
              <w:t xml:space="preserve">perteklinių ir dubliuojančių šilumos šaltinių statyboms, </w:t>
            </w:r>
            <w:r>
              <w:rPr>
                <w:b/>
                <w:bCs/>
                <w:i/>
                <w:iCs/>
                <w:sz w:val="22"/>
              </w:rPr>
              <w:t>investicinių resursų švaistymui</w:t>
            </w:r>
            <w:r>
              <w:rPr>
                <w:sz w:val="22"/>
              </w:rPr>
              <w:t xml:space="preserve">, nesukuriant realios </w:t>
            </w:r>
            <w:r>
              <w:rPr>
                <w:b/>
                <w:bCs/>
                <w:i/>
                <w:iCs/>
                <w:sz w:val="22"/>
              </w:rPr>
              <w:t>konkurencijos;</w:t>
            </w:r>
          </w:p>
          <w:p>
            <w:pPr>
              <w:pStyle w:val="ListParagraph"/>
              <w:numPr>
                <w:ilvl w:val="0"/>
                <w:numId w:val="2"/>
              </w:numPr>
              <w:ind w:left="317" w:hanging="360"/>
              <w:rPr>
                <w:sz w:val="22"/>
              </w:rPr>
            </w:pPr>
            <w:r>
              <w:rPr>
                <w:sz w:val="22"/>
              </w:rPr>
              <w:t xml:space="preserve">stabdyti šilumos tiekėjų investicijas ir statyti daug mažų šildymo katilinių, sukuriant sunkiai valdomą ir </w:t>
            </w:r>
            <w:r>
              <w:rPr>
                <w:b/>
                <w:bCs/>
                <w:i/>
                <w:iCs/>
                <w:sz w:val="22"/>
              </w:rPr>
              <w:t>neracionalią aprūpinimo šiluma sistemą;</w:t>
            </w:r>
          </w:p>
          <w:p>
            <w:pPr>
              <w:pStyle w:val="ListParagraph"/>
              <w:numPr>
                <w:ilvl w:val="0"/>
                <w:numId w:val="2"/>
              </w:numPr>
              <w:ind w:left="317" w:hanging="360"/>
              <w:rPr>
                <w:sz w:val="22"/>
              </w:rPr>
            </w:pPr>
            <w:r>
              <w:rPr>
                <w:sz w:val="22"/>
              </w:rPr>
              <w:t xml:space="preserve">smulkiems nepriklausomiems šilumos gamintojams už „žaliąją“ šilumą gali gauti „dujinę“ CŠT bendrovei nustatytą šilumos gamybos kainą. </w:t>
            </w:r>
          </w:p>
          <w:p>
            <w:pPr>
              <w:pStyle w:val="ListParagraph"/>
              <w:numPr>
                <w:ilvl w:val="0"/>
                <w:numId w:val="2"/>
              </w:numPr>
              <w:ind w:left="317" w:hanging="360"/>
              <w:rPr>
                <w:sz w:val="22"/>
              </w:rPr>
            </w:pPr>
            <w:r>
              <w:rPr>
                <w:sz w:val="22"/>
              </w:rPr>
              <w:t>Būtina inicijuoti Įstatymo ir jo įgyvendinimą lydinčių teisės aktų pataisas pašalinančias šiuos prieštaravimus;</w:t>
            </w:r>
          </w:p>
          <w:p>
            <w:pPr>
              <w:pStyle w:val="ListParagraph"/>
              <w:numPr>
                <w:ilvl w:val="0"/>
                <w:numId w:val="2"/>
              </w:numPr>
              <w:ind w:left="317" w:hanging="360"/>
              <w:rPr>
                <w:sz w:val="22"/>
              </w:rPr>
            </w:pPr>
            <w:r>
              <w:rPr>
                <w:sz w:val="22"/>
              </w:rPr>
              <w:t xml:space="preserve">Įstatymo ir jo įgyvendinimą lydinčių teisės aktų nuostatos, reglamentuojančios nuotolinio duomenų perdavimo ir valdymo sistemų naudojimą aprūpinimo šiluma sistemoje (ypač vartotojų sistemų darbo režimo valdymo bei parametrų kontrolės ir apskaitos sistemose) nepagrįstai riboja jų taikymą, šie ribojimai faktiškai </w:t>
            </w:r>
            <w:r>
              <w:rPr>
                <w:b/>
                <w:bCs/>
                <w:sz w:val="22"/>
              </w:rPr>
              <w:t xml:space="preserve">stabdo technologinę pažangą, naujausių technologijų diegimą, neprisideda prie aprūpinimo šiluma sistemų darbo patikimumo bei energijos gamybos, perdavimo ir vartojimo efektyvumo gerinimo. </w:t>
            </w:r>
            <w:r>
              <w:rPr>
                <w:sz w:val="22"/>
              </w:rPr>
              <w:t>Būtina inicijuoti Įstatymo ir jo įgyvendinimą lydinčių teisės aktų pataisas pašalinančias šiuos prieštaravi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Šilumos tiekimo ir vartojimo taisyklės</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s>
              <w:ind w:left="34" w:hanging="0"/>
              <w:jc w:val="both"/>
              <w:rPr/>
            </w:pPr>
            <w:r>
              <w:rPr>
                <w:sz w:val="22"/>
                <w:szCs w:val="22"/>
              </w:rPr>
              <w:t>Asociacija dar kartą kreipsis į EM dėl šio teisės akto neatitikimo galiojančiai teisinei sistemai, dėl būtinų tokių neatidėliotinų pataisų:</w:t>
            </w:r>
          </w:p>
          <w:p>
            <w:pPr>
              <w:pStyle w:val="ListParagraph"/>
              <w:numPr>
                <w:ilvl w:val="0"/>
                <w:numId w:val="3"/>
              </w:numPr>
              <w:ind w:left="317" w:hanging="360"/>
              <w:rPr/>
            </w:pPr>
            <w:r>
              <w:rPr>
                <w:b/>
                <w:sz w:val="22"/>
              </w:rPr>
              <w:t>Taisyklėse apribojama teisė vartotojams patiems su šilumos bei geriamojo vandens tiekėjais sudaryti pirkimo-pardavimo sutartis</w:t>
            </w:r>
            <w:r>
              <w:rPr>
                <w:sz w:val="22"/>
              </w:rPr>
              <w:t xml:space="preserve"> ir taip įvestas asmuo, teisėtai atstovaujantis vartotojams, kuris iš tiesų yra karšto vandens tiekėjas, panaikina apsirūpinimo karštu vandeniu 2-ąjį būdą, tai yra patvirtinus Taisykles apsirūpinimo karštu vandeniu 2-asis būdas sutapo su apsirūpinimo karštu vandeniu 1-uoju būdu (</w:t>
            </w:r>
            <w:r>
              <w:rPr>
                <w:bCs/>
                <w:i/>
                <w:sz w:val="22"/>
              </w:rPr>
              <w:t xml:space="preserve">Seimo kontrolieriaus R. Valentukevičiaus 2011-03-09 pažymos </w:t>
            </w:r>
            <w:r>
              <w:rPr>
                <w:bCs/>
                <w:i/>
                <w:sz w:val="22"/>
                <w:lang w:eastAsia="lt-LT"/>
              </w:rPr>
              <w:t>Pažyma Nr.: Nr. 4D-2010/1-1272;1278;1284 reikalavimų įvykdymas</w:t>
            </w:r>
            <w:r>
              <w:rPr>
                <w:sz w:val="22"/>
              </w:rPr>
              <w:t>);</w:t>
            </w:r>
          </w:p>
          <w:p>
            <w:pPr>
              <w:pStyle w:val="ListParagraph"/>
              <w:numPr>
                <w:ilvl w:val="0"/>
                <w:numId w:val="3"/>
              </w:numPr>
              <w:ind w:left="317" w:hanging="360"/>
              <w:rPr/>
            </w:pPr>
            <w:r>
              <w:rPr>
                <w:b/>
                <w:bCs/>
                <w:sz w:val="22"/>
              </w:rPr>
              <w:t>Būtina pakeisti sąvokos „</w:t>
            </w:r>
            <w:r>
              <w:rPr>
                <w:b/>
                <w:bCs/>
                <w:i/>
                <w:iCs/>
                <w:sz w:val="22"/>
              </w:rPr>
              <w:t>Atsiskaitymo laikotarpis</w:t>
            </w:r>
            <w:r>
              <w:rPr>
                <w:b/>
                <w:bCs/>
                <w:sz w:val="22"/>
              </w:rPr>
              <w:t>“ redakciją</w:t>
            </w:r>
            <w:r>
              <w:rPr>
                <w:sz w:val="22"/>
              </w:rPr>
              <w:t>, kadangi teisės aktai (tame tarpe Buhalterinės apskaitos įstatymas, Šilumos ūkio įstatymas) reikalauja, kad per metus būtų atlikta ne mažiau kaip 12 (kalendorinių mėnesių skaičius metuose) mokėjimų, bet nėra griežtai reglamentuota, kad vienas atsiskaitymo laikotarpis sutaptų sekundės tikslumu su kalendorinio mėnesio trukme, t.y., kad skaitiklių rodmenys (deklaruojant ar kitaip perduodant tiekėjui) būtų fiksuojami kalendorinio mėnesio paskutinę sekundę (ar valandą, ar parą ir pan.).</w:t>
            </w:r>
          </w:p>
          <w:p>
            <w:pPr>
              <w:pStyle w:val="Normal"/>
              <w:numPr>
                <w:ilvl w:val="0"/>
                <w:numId w:val="3"/>
              </w:numPr>
              <w:tabs>
                <w:tab w:val="clear" w:pos="1296"/>
                <w:tab w:val="left" w:pos="-7905" w:leader="none"/>
              </w:tabs>
              <w:ind w:left="317" w:hanging="360"/>
              <w:jc w:val="both"/>
              <w:rPr>
                <w:sz w:val="22"/>
                <w:szCs w:val="22"/>
              </w:rPr>
            </w:pPr>
            <w:r>
              <w:rPr>
                <w:b/>
                <w:bCs/>
                <w:sz w:val="22"/>
                <w:szCs w:val="22"/>
              </w:rPr>
              <w:t>Būtina nauja Mokėjimo pranešimo redakcija (6 ŠTVT priedas)</w:t>
            </w:r>
            <w:r>
              <w:rPr>
                <w:b/>
                <w:sz w:val="22"/>
                <w:szCs w:val="22"/>
              </w:rPr>
              <w:t>,</w:t>
            </w:r>
            <w:r>
              <w:rPr>
                <w:sz w:val="22"/>
                <w:szCs w:val="22"/>
              </w:rPr>
              <w:t xml:space="preserve"> kadangi, Asociacijos nuomone, informacija apie buto (patalpų) šildymui tenkančią šilumą ir butui priskirtą šilumą bendro naudojimo patalpų šildymui turi būti pateikiama atskirose mokėjimo pranešimo eilutėse tik tuo atveju, jeigu dalis patalpų atjungta nuo centralizuotos šildymo sistemos ir yra taikomas šilumos paskirstymo metodai Nr. 1 arba Nr. 4, kartu su šilumos paskirstymo metodu Nr. 5, nes tik šiuo atveju yra atskirai paskaičiuojama (metodas Nr. 5) bendro naudojimo patalpų šildymui priskirtas šilumos kiekis, o kitu atveju šioje eilutėje turėtų būti įrašoma nuliai arba brūkšnys.</w:t>
            </w:r>
          </w:p>
          <w:p>
            <w:pPr>
              <w:pStyle w:val="Normal"/>
              <w:ind w:firstLine="317"/>
              <w:jc w:val="both"/>
              <w:rPr>
                <w:sz w:val="22"/>
                <w:szCs w:val="22"/>
              </w:rPr>
            </w:pPr>
            <w:r>
              <w:rPr>
                <w:sz w:val="22"/>
                <w:szCs w:val="22"/>
              </w:rPr>
              <w:t>Tuo tikslu asociacijos administracijos, narių deleguoti atstovai, pagal poreikius samdomi ekspertai:</w:t>
            </w:r>
          </w:p>
          <w:p>
            <w:pPr>
              <w:pStyle w:val="Normal"/>
              <w:numPr>
                <w:ilvl w:val="0"/>
                <w:numId w:val="19"/>
              </w:numPr>
              <w:tabs>
                <w:tab w:val="clear" w:pos="1296"/>
                <w:tab w:val="left" w:pos="-7905" w:leader="none"/>
              </w:tabs>
              <w:ind w:left="317" w:hanging="360"/>
              <w:jc w:val="both"/>
              <w:rPr>
                <w:sz w:val="22"/>
                <w:szCs w:val="22"/>
              </w:rPr>
            </w:pPr>
            <w:r>
              <w:rPr>
                <w:sz w:val="22"/>
                <w:szCs w:val="22"/>
              </w:rPr>
              <w:t>dalyvaus (pagal galimybes) institucijų sudaromų darbo grupių veikloje,</w:t>
            </w:r>
          </w:p>
          <w:p>
            <w:pPr>
              <w:pStyle w:val="Normal"/>
              <w:numPr>
                <w:ilvl w:val="0"/>
                <w:numId w:val="19"/>
              </w:numPr>
              <w:tabs>
                <w:tab w:val="clear" w:pos="1296"/>
                <w:tab w:val="left" w:pos="-7905" w:leader="none"/>
              </w:tabs>
              <w:ind w:left="317" w:hanging="360"/>
              <w:jc w:val="both"/>
              <w:rPr>
                <w:sz w:val="22"/>
                <w:szCs w:val="22"/>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19"/>
              </w:numPr>
              <w:tabs>
                <w:tab w:val="clear" w:pos="1296"/>
                <w:tab w:val="left" w:pos="-8047" w:leader="none"/>
                <w:tab w:val="left" w:pos="-7905" w:leader="none"/>
              </w:tabs>
              <w:ind w:left="317" w:hanging="360"/>
              <w:jc w:val="both"/>
              <w:rPr>
                <w:sz w:val="22"/>
                <w:szCs w:val="22"/>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Šilumos kainų nustatymo metodika</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Asociacija sieks, kad Komisija objektyviai įvertintų susiklosčiusią situaciją ir apsvarstytų galimybes priimti tokius Asociacijos anksčiau teiktus, pasiūlymus:</w:t>
            </w:r>
          </w:p>
          <w:p>
            <w:pPr>
              <w:pStyle w:val="Normal"/>
              <w:numPr>
                <w:ilvl w:val="0"/>
                <w:numId w:val="8"/>
              </w:numPr>
              <w:ind w:left="317" w:hanging="360"/>
              <w:jc w:val="both"/>
              <w:rPr>
                <w:sz w:val="22"/>
                <w:szCs w:val="22"/>
              </w:rPr>
            </w:pPr>
            <w:r>
              <w:rPr>
                <w:sz w:val="22"/>
                <w:szCs w:val="22"/>
              </w:rPr>
              <w:t>atidėti Metodikos, Rekomendacijų ir Modelio galutinio įgyvendinimo terminą iki 2015 m. sausio 1 d., nustatant, kad 2014 metai yra Metodikos, Rekomendacijų ir Modelio testavimo laikotarpis;</w:t>
            </w:r>
          </w:p>
          <w:p>
            <w:pPr>
              <w:pStyle w:val="Normal"/>
              <w:numPr>
                <w:ilvl w:val="0"/>
                <w:numId w:val="8"/>
              </w:numPr>
              <w:ind w:left="317" w:hanging="360"/>
              <w:jc w:val="both"/>
              <w:rPr>
                <w:sz w:val="22"/>
                <w:szCs w:val="22"/>
              </w:rPr>
            </w:pPr>
            <w:r>
              <w:rPr>
                <w:sz w:val="22"/>
                <w:szCs w:val="22"/>
              </w:rPr>
              <w:t>sudaryti Metodikos, Rekomendacijų ir Modelio įgyvendinimo etapų kalendorinį grafiką;</w:t>
            </w:r>
          </w:p>
          <w:p>
            <w:pPr>
              <w:pStyle w:val="Normal"/>
              <w:numPr>
                <w:ilvl w:val="0"/>
                <w:numId w:val="8"/>
              </w:numPr>
              <w:ind w:left="317" w:hanging="360"/>
              <w:jc w:val="both"/>
              <w:rPr>
                <w:sz w:val="22"/>
                <w:szCs w:val="22"/>
              </w:rPr>
            </w:pPr>
            <w:r>
              <w:rPr>
                <w:sz w:val="22"/>
                <w:szCs w:val="22"/>
              </w:rPr>
              <w:t>ieškoti galimybių sukurti ir įdiegti vieningą Metodikos, Rekomendacijų ir Modelio įgyvendinimo IT programą, panaudojant Lietuvos Respublikos energetikos įstatymo 8 straipsnio 15 dalies 1) ir 6) punktuose numatytas lėšas.</w:t>
            </w:r>
          </w:p>
          <w:p>
            <w:pPr>
              <w:pStyle w:val="Normal"/>
              <w:ind w:firstLine="34"/>
              <w:jc w:val="both"/>
              <w:rPr>
                <w:sz w:val="22"/>
                <w:szCs w:val="22"/>
              </w:rPr>
            </w:pPr>
            <w:r>
              <w:rPr>
                <w:sz w:val="22"/>
                <w:szCs w:val="22"/>
              </w:rPr>
              <w:t>Tuo tikslu asociacijos administracijos, narių deleguoti atstovai, pagal poreikius samdomi ekspertai:</w:t>
            </w:r>
          </w:p>
          <w:p>
            <w:pPr>
              <w:pStyle w:val="Normal"/>
              <w:numPr>
                <w:ilvl w:val="0"/>
                <w:numId w:val="26"/>
              </w:numPr>
              <w:ind w:left="317" w:hanging="360"/>
              <w:jc w:val="both"/>
              <w:rPr>
                <w:sz w:val="22"/>
                <w:szCs w:val="22"/>
              </w:rPr>
            </w:pPr>
            <w:r>
              <w:rPr>
                <w:sz w:val="22"/>
                <w:szCs w:val="22"/>
              </w:rPr>
              <w:t>dalyvaus (pagal galimybes) institucijų sudaromų darbo grupių veikloje,</w:t>
            </w:r>
          </w:p>
          <w:p>
            <w:pPr>
              <w:pStyle w:val="Normal"/>
              <w:numPr>
                <w:ilvl w:val="0"/>
                <w:numId w:val="26"/>
              </w:numPr>
              <w:ind w:left="317" w:hanging="360"/>
              <w:jc w:val="both"/>
              <w:rPr>
                <w:sz w:val="22"/>
                <w:szCs w:val="22"/>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26"/>
              </w:numPr>
              <w:ind w:left="317" w:hanging="360"/>
              <w:jc w:val="both"/>
              <w:rPr>
                <w:sz w:val="22"/>
                <w:szCs w:val="22"/>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ilumos paskirstymo metodų rengimo taisyklių ir Šilumos paskirstymo taisyklių projektai</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Asociacija, atsižvelgusi į narių teiktas pastabas ir pasiūlymus, Komisijoje atstovaus šilumos tiekimo įmonių interesus ir sieks, kad Komisija atsižvelgtų į šiuos pagrindinius punktus:</w:t>
            </w:r>
          </w:p>
          <w:p>
            <w:pPr>
              <w:pStyle w:val="Normal"/>
              <w:ind w:firstLine="34"/>
              <w:jc w:val="both"/>
              <w:rPr/>
            </w:pPr>
            <w:r>
              <w:rPr>
                <w:sz w:val="22"/>
                <w:szCs w:val="22"/>
              </w:rPr>
              <w:t>1. Projektas vadinamas „Šilumos paskirstymo taisyklės“, tuo tarpu LR šilumos ūkio įstatymo 12 straipsnio 2 dalis imperatyviai įvardija teisės akto pavadinimą „... Valstybinės kainų ir energetikos kontrolės komisijos rekomenduojamus taikyti ... metodus ...“.</w:t>
            </w:r>
          </w:p>
          <w:p>
            <w:pPr>
              <w:pStyle w:val="Normal"/>
              <w:ind w:firstLine="34"/>
              <w:jc w:val="both"/>
              <w:rPr>
                <w:sz w:val="22"/>
                <w:szCs w:val="22"/>
              </w:rPr>
            </w:pPr>
            <w:r>
              <w:rPr>
                <w:sz w:val="22"/>
                <w:szCs w:val="22"/>
              </w:rPr>
              <w:t>2. Projektą papildyti nuostatomis, nustatančiomis galiojančių rekomenduojamų šilumos paskirstymo metodų atitikmenis Projekte (atitinkanti metodą Projekto skyrių grupės), nurodant, kad šie atitikmenys tapatūs galiojusiam metodui ir gali būti taikomi nekeičiant Sutarčių ir neorganizuojant (tik dėl Projekto įgyvendinimo) naujo vartotojų pasirinkimo, kad Projektas pilna apimtimi įgyvendinamas keičiant (tiekėjo ar vartotojų iniciatyva) Sutartis ar keičiant pastato šildymo ir karšto vandens sistemą bei apskaitos schemą.</w:t>
            </w:r>
          </w:p>
          <w:p>
            <w:pPr>
              <w:pStyle w:val="Normal"/>
              <w:ind w:firstLine="34"/>
              <w:jc w:val="both"/>
              <w:rPr>
                <w:sz w:val="22"/>
                <w:szCs w:val="22"/>
              </w:rPr>
            </w:pPr>
            <w:r>
              <w:rPr>
                <w:sz w:val="22"/>
                <w:szCs w:val="22"/>
              </w:rPr>
              <w:t>3. Pataisyti nuostatas, kurios leistų vartotojams apskritai nebemokėti už karštą vandenį / jam pagaminti sunaudotą šilumos energiją piktnaudžiaujant, kaip dabar yra siūloma projekte.</w:t>
            </w:r>
          </w:p>
          <w:p>
            <w:pPr>
              <w:pStyle w:val="Normal"/>
              <w:ind w:firstLine="34"/>
              <w:jc w:val="both"/>
              <w:rPr/>
            </w:pPr>
            <w:r>
              <w:rPr>
                <w:sz w:val="22"/>
                <w:szCs w:val="22"/>
              </w:rPr>
              <w:t>4. Projekte numatyti buto padėties koeficientus, kuomet pastate įrengta individuali apskaita su šilumos skaitikliais;</w:t>
            </w:r>
          </w:p>
          <w:p>
            <w:pPr>
              <w:pStyle w:val="Normal"/>
              <w:ind w:firstLine="34"/>
              <w:jc w:val="both"/>
              <w:rPr/>
            </w:pPr>
            <w:r>
              <w:rPr>
                <w:sz w:val="22"/>
                <w:szCs w:val="22"/>
              </w:rPr>
              <w:t xml:space="preserve">5. Siūlome Projektą papildyti apskaitos prietaisų išdėstymo schema, </w:t>
            </w:r>
          </w:p>
          <w:p>
            <w:pPr>
              <w:pStyle w:val="Normal"/>
              <w:ind w:firstLine="34"/>
              <w:jc w:val="both"/>
              <w:rPr>
                <w:sz w:val="22"/>
                <w:szCs w:val="22"/>
              </w:rPr>
            </w:pPr>
            <w:r>
              <w:rPr>
                <w:sz w:val="22"/>
                <w:szCs w:val="22"/>
              </w:rPr>
              <w:t>pateikiant teksto atitinkamose vietose nuorodas į šią schemą, dėstant Projekto taikymo nuostatas susijusias su Projekto skyrių taikymu priklausomai nuo pastato šildymo ir karšto vandens sistemų tipo bei įrengtų atsiskaitomųjų apskaitos prietaisų išdėstymo pastate.</w:t>
            </w:r>
          </w:p>
          <w:p>
            <w:pPr>
              <w:pStyle w:val="Normal"/>
              <w:ind w:firstLine="34"/>
              <w:jc w:val="both"/>
              <w:rPr/>
            </w:pPr>
            <w:r>
              <w:rPr>
                <w:sz w:val="22"/>
                <w:szCs w:val="22"/>
              </w:rPr>
              <w:t>6. Projektą papildyti paaiškinimais (rekomendacijomis) kaip turi (gali) būti taikomos Projekto nuostatos keliems juridiniams asmenims priklausančiuose pastatuose (ne daugiabučiuose namuose) bei daugiabučiuose namuose, kuriuose yra skirtingų šiluminių charakteristikų negyvenamosios patalpos (parduotuvės, kavinės, biurai ir pan.).</w:t>
            </w:r>
          </w:p>
          <w:p>
            <w:pPr>
              <w:pStyle w:val="Normal"/>
              <w:ind w:firstLine="34"/>
              <w:jc w:val="both"/>
              <w:rPr/>
            </w:pPr>
            <w:r>
              <w:rPr>
                <w:sz w:val="22"/>
                <w:szCs w:val="22"/>
              </w:rPr>
              <w:t>7. Projektą papildyti paaiškinimais (rekomendacijomis) kaip turi (gali) būti taikomos Projekto nuostatos daugiabučiuose namuose, kuriuose yra skirtingų šiluminių charakteristikų negyvenamosios patalpos (parduotuvės, kavinės, biurai ir pan.) ir kurių savininkai teisės aktais nustatyta tvarka įsirengė autonominę šių patalpų šildymo ir karšto vandens sistemą bei apskaitą.</w:t>
            </w:r>
          </w:p>
          <w:p>
            <w:pPr>
              <w:pStyle w:val="Normal"/>
              <w:ind w:firstLine="34"/>
              <w:jc w:val="both"/>
              <w:rPr>
                <w:sz w:val="22"/>
                <w:szCs w:val="22"/>
              </w:rPr>
            </w:pPr>
            <w:r>
              <w:rPr>
                <w:sz w:val="22"/>
                <w:szCs w:val="22"/>
              </w:rPr>
              <w:t>8. Tobulinti Projekto nuostatas reglamentuojančias suvartoto šilumos kiekio nustatymo būdus, kuomet paskirstant šilumą negalima vadovautis atsiskaitomųjų apskaitos prietaisų rodmenų ataskaitomis. Manome, kad Projektas turi būti papildytas suvartotos šilumos kiekio nustatymo skaičiavimo būdais (metodais), pagrįstais šiluminės fizikos dėsniais, projektiniais duomenimis, faktiniais klimato parametrais atsiskaitomuoju laikotarpiu, statistiniais pastato šilumos vartojimo duomenimis ir pan.. Kitos pastabos ir pasiūlymai dėl Projekto nuostatų, reglamentuojančių suvartoto šilumos kiekio nustatymo būdus, kuomet paskirstant šilumą negalima vadovautis atsiskaitomųjų apskaitos prietaisų rodmenų ataskaitomis, taikymo pateikiami šio rašto priedu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udojimosi šilumos perdavimo tinklais sąlygų sąvado projektas</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Asociacija susipažinusi su Komisijos 2014-03-04 viešam svarstymui pateiktu „Naudojimosi šilumos perdavimo tinklais sąlygų sąvado“ projektu, 2014-03-21 raštu Nr. 54 pateikė savo pastabas ir pasiūlymus. Asociacija ne vieną kartą akcentavo, kad Projekte būtų nagrinėjami tik techniniai prijungimo ir dispečerinio valdymo klausimai, kad kainodaros klausimai turėtų būti ne šio sąvado apimtyje, tačiau pateiktame Projekte „atsirado“ nauja superkamos šilumos iš NŠG kainos nustatymo metodika. Šiuo ir kitais klausimais, Asociacija 2014 m. atstovaus šilumos tiekimo įmonių interesu Komisijoje ir apie projekto priėmimo eigą informuos savo na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 </w:t>
            </w:r>
            <w:r>
              <w:rPr>
                <w:b/>
                <w:sz w:val="22"/>
                <w:szCs w:val="22"/>
              </w:rPr>
              <w:t>Direktyva 2009/28/EB „</w:t>
            </w:r>
            <w:r>
              <w:rPr>
                <w:i/>
                <w:sz w:val="22"/>
                <w:szCs w:val="22"/>
              </w:rPr>
              <w:t>D</w:t>
            </w:r>
            <w:r>
              <w:rPr>
                <w:bCs/>
                <w:i/>
                <w:sz w:val="22"/>
                <w:szCs w:val="22"/>
              </w:rPr>
              <w:t>ėl skatinimo naudoti atsinaujinančių išteklių energiją, iš dalies keičianti bei vėliau panaikinanti Direktyvas 2001/77/EB ir 2003/30/EB</w:t>
            </w:r>
            <w:r>
              <w:rPr>
                <w:b/>
                <w:bCs/>
                <w:sz w:val="22"/>
                <w:szCs w:val="22"/>
              </w:rPr>
              <w:t xml:space="preserve">“ ir jos įgyvendinimą lydinčių Lietuvos Respublikos teisės aktų </w:t>
            </w:r>
            <w:r>
              <w:rPr>
                <w:b/>
                <w:sz w:val="22"/>
                <w:szCs w:val="22"/>
              </w:rPr>
              <w:t>analizė ir taikymo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s>
              <w:ind w:left="34" w:hanging="0"/>
              <w:jc w:val="both"/>
              <w:rPr/>
            </w:pPr>
            <w:r>
              <w:rPr>
                <w:sz w:val="22"/>
                <w:szCs w:val="22"/>
              </w:rPr>
              <w:t xml:space="preserve">Direktyvos pagrindinis reikalavimas ir Lietuvos įsipareigojimas: iki 2020 metais atsinaujinančių energijos išteklių dalį padidinti ne mažiau kaip iki 23% šalies bendro galutinio energijos suvartojimo. </w:t>
            </w:r>
          </w:p>
          <w:p>
            <w:pPr>
              <w:pStyle w:val="Normal"/>
              <w:tabs>
                <w:tab w:val="clear" w:pos="1296"/>
                <w:tab w:val="left" w:pos="601" w:leader="none"/>
              </w:tabs>
              <w:ind w:left="34" w:hanging="0"/>
              <w:jc w:val="both"/>
              <w:rPr>
                <w:sz w:val="22"/>
                <w:szCs w:val="22"/>
              </w:rPr>
            </w:pPr>
            <w:r>
              <w:rPr>
                <w:sz w:val="22"/>
                <w:szCs w:val="22"/>
              </w:rPr>
              <w:t>Bendradarbiavimas su valstybės institucijomis, energetikos ekspertais – konsultantais, pagal kompetenciją tolimesnis studijų rezultatų panaudojimo bei teisės aktų projektų rengimo iniciavimas dėl šilumos gamybos įrenginių pervedimo prie vietinio biokuro, siekiant 2020 m. padidinti AEI dalį CŠT sektoriuje ne mažiau 60%.</w:t>
            </w:r>
          </w:p>
          <w:p>
            <w:pPr>
              <w:pStyle w:val="Normal"/>
              <w:tabs>
                <w:tab w:val="clear" w:pos="1296"/>
                <w:tab w:val="left" w:pos="601" w:leader="none"/>
              </w:tabs>
              <w:ind w:left="34" w:hanging="0"/>
              <w:jc w:val="both"/>
              <w:rPr>
                <w:sz w:val="22"/>
                <w:szCs w:val="22"/>
              </w:rPr>
            </w:pPr>
            <w:r>
              <w:rPr>
                <w:sz w:val="22"/>
                <w:szCs w:val="22"/>
              </w:rPr>
              <w:t>Siekiant patikslinti biokuro techninį ir ekonominį panaudojimo potencialą, įvertinti skirtingų rūšių biokuro kainų, augant biokuro suvartojimui Lietuvoje, numatomą kitimą, suprognozuoti biokuro kainas, įgyvendinus nacionalinėje energetikos strategijoje numatomą biokuro panaudojimą šilumos gamybai, įvertinti biokuro naudojimo socialinę - išorinę naudą, pasiūlyti biokuro panaudojimo plėtrai reikalingas Valstybės intervencijas, asociacija užsakys mokslinio tiriamojo darbo/studijos "</w:t>
            </w:r>
            <w:r>
              <w:rPr>
                <w:i/>
                <w:sz w:val="22"/>
                <w:szCs w:val="22"/>
              </w:rPr>
              <w:t>Biokuro potencialo Lietuvoje įvertinimas, biokuro kainų prognozė, biokuro panaudojimo socialinės naudos įvertinimas ir biokuro panaudojimo plėtrai reikalingų Valstybės intervencijų pasiūlymai</w:t>
            </w:r>
            <w:r>
              <w:rPr>
                <w:sz w:val="22"/>
                <w:szCs w:val="22"/>
              </w:rPr>
              <w:t>" atlik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w:t>
            </w:r>
            <w:r>
              <w:rPr>
                <w:b/>
                <w:sz w:val="22"/>
                <w:szCs w:val="22"/>
              </w:rPr>
              <w:t xml:space="preserve"> Direktyva (TIPK) 2010/75/ES</w:t>
            </w:r>
            <w:r>
              <w:rPr>
                <w:sz w:val="22"/>
                <w:szCs w:val="22"/>
              </w:rPr>
              <w:t xml:space="preserve"> „</w:t>
            </w:r>
            <w:r>
              <w:rPr>
                <w:i/>
                <w:sz w:val="22"/>
                <w:szCs w:val="22"/>
              </w:rPr>
              <w:t>Dėl pramoninių išmetamųjų teršalų (taršos integruotos prevencijos ir kontrolės)</w:t>
            </w:r>
            <w:r>
              <w:rPr>
                <w:sz w:val="22"/>
                <w:szCs w:val="22"/>
              </w:rPr>
              <w:t>“</w:t>
            </w:r>
            <w:r>
              <w:rPr>
                <w:b/>
                <w:bCs/>
                <w:sz w:val="22"/>
                <w:szCs w:val="22"/>
              </w:rPr>
              <w:t xml:space="preserve">ir jos įgyvendinimą lydinčių Lietuvos Respublikos teisės aktų </w:t>
            </w:r>
            <w:r>
              <w:rPr>
                <w:b/>
                <w:sz w:val="22"/>
                <w:szCs w:val="22"/>
              </w:rPr>
              <w:t>analizė ir taikymo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jc w:val="both"/>
              <w:rPr>
                <w:sz w:val="22"/>
                <w:szCs w:val="22"/>
              </w:rPr>
            </w:pPr>
            <w:r>
              <w:rPr>
                <w:sz w:val="22"/>
                <w:szCs w:val="22"/>
              </w:rPr>
              <w:t xml:space="preserve">Asociacija koordinuos narių veiksmus, energetikos konsultantų teikiamą analitinę, metodinę pagalbą ir rekomendacijas, kad visos šilumos tiekimo įmonės, kurių išmetamų teršalų ribinės vertės nuo 2016 m. neatitiks TIPK Direktyvos reikalavimų, per maksimaliai trumpiausią laikotarpį galėtų parengti investicijų planus, pagal kuriuos iki 2015 m. gruodžio 31 d. turi būti atlikti termofikacinių elektrinių modernizavimo darbai, užtikrinantys išmetamų į aplinką teršalų mažinimą bei Direktyvos nuostatų įgyvendinimą. </w:t>
            </w:r>
          </w:p>
          <w:p>
            <w:pPr>
              <w:pStyle w:val="Normal"/>
              <w:tabs>
                <w:tab w:val="clear" w:pos="1296"/>
                <w:tab w:val="left" w:pos="34" w:leader="none"/>
                <w:tab w:val="left" w:pos="601" w:leader="none"/>
              </w:tabs>
              <w:jc w:val="both"/>
              <w:rPr/>
            </w:pPr>
            <w:r>
              <w:rPr>
                <w:sz w:val="22"/>
                <w:szCs w:val="22"/>
              </w:rPr>
              <w:t>Asociacija sieks, kad Direktyvos įgyvendinimui būtų pasinaudota ES struktūrinių fondų ir (arba) LR Vyriausybės parama.</w:t>
            </w:r>
          </w:p>
          <w:p>
            <w:pPr>
              <w:pStyle w:val="Normal"/>
              <w:tabs>
                <w:tab w:val="clear" w:pos="1296"/>
                <w:tab w:val="left" w:pos="34" w:leader="none"/>
                <w:tab w:val="left" w:pos="601" w:leader="none"/>
              </w:tabs>
              <w:jc w:val="both"/>
              <w:rPr/>
            </w:pPr>
            <w:r>
              <w:rPr>
                <w:sz w:val="22"/>
                <w:szCs w:val="22"/>
              </w:rPr>
              <w:t>Asociacija pagal galimybes bendradarbiaus su ekspertais bei kompetentingomis institucijomis, kad panaudojant biokurą (vadovaujantis Direktyva 2009/28/EB „</w:t>
            </w:r>
            <w:r>
              <w:rPr>
                <w:i/>
                <w:sz w:val="22"/>
                <w:szCs w:val="22"/>
              </w:rPr>
              <w:t>Dėl skatinimo naudoti atsinaujinančių išteklių energiją, iš dalies keičianti bei vėliau panaikinanti Direktyvas 2001/77/EB ir 2003/30/EB</w:t>
            </w:r>
            <w:r>
              <w:rPr>
                <w:sz w:val="22"/>
                <w:szCs w:val="22"/>
              </w:rPr>
              <w:t>“ ir 2009 m. birželio 30 Europos Komisijos sprendimas dėl nacionalinių atsinaujinančių išteklių energijos veiksmų planų modelio nustatymo pagal Direktyvą 2009/28/EB) būtų sprendžiamos šalies gamtosauginės problemos.</w:t>
            </w:r>
          </w:p>
          <w:p>
            <w:pPr>
              <w:pStyle w:val="Normal"/>
              <w:tabs>
                <w:tab w:val="clear" w:pos="1296"/>
                <w:tab w:val="left" w:pos="601" w:leader="none"/>
              </w:tabs>
              <w:jc w:val="both"/>
              <w:rPr/>
            </w:pPr>
            <w:r>
              <w:rPr>
                <w:sz w:val="22"/>
                <w:szCs w:val="22"/>
              </w:rPr>
              <w:t>Asociacijos administracija aktyviai rengs pasitarimus, bendradarbiaus su ekspertais bei teiks visą reikalingą informaciją savo nariams, siekiant TIPK Direktyvos reikalavimų atitikimo iki 2016 m bei Lietuvos valstybės prisiimtų įsipareigojimų iki 2020 m. sumažinant CO</w:t>
            </w:r>
            <w:r>
              <w:rPr>
                <w:sz w:val="22"/>
                <w:szCs w:val="22"/>
                <w:vertAlign w:val="subscript"/>
              </w:rPr>
              <w:t>2</w:t>
            </w:r>
            <w:r>
              <w:rPr>
                <w:sz w:val="22"/>
                <w:szCs w:val="22"/>
              </w:rPr>
              <w:t xml:space="preserve"> išmetimus bendrame šalis balanse 20% įvykdymo. Taip pat asociacijos administracijos, narių deleguoti atstovai, pagal poreikius samdomi ekspertai:</w:t>
            </w:r>
          </w:p>
          <w:p>
            <w:pPr>
              <w:pStyle w:val="Normal"/>
              <w:numPr>
                <w:ilvl w:val="0"/>
                <w:numId w:val="6"/>
              </w:numPr>
              <w:tabs>
                <w:tab w:val="clear" w:pos="1296"/>
                <w:tab w:val="left" w:pos="-10882" w:leader="none"/>
              </w:tabs>
              <w:ind w:left="317" w:hanging="360"/>
              <w:jc w:val="both"/>
              <w:rPr>
                <w:sz w:val="22"/>
                <w:szCs w:val="22"/>
              </w:rPr>
            </w:pPr>
            <w:r>
              <w:rPr>
                <w:sz w:val="22"/>
                <w:szCs w:val="22"/>
              </w:rPr>
              <w:t>dalyvaus (pagal galimybes) institucijų sudaromų darbo grupių veikloje,</w:t>
            </w:r>
          </w:p>
          <w:p>
            <w:pPr>
              <w:pStyle w:val="Normal"/>
              <w:numPr>
                <w:ilvl w:val="0"/>
                <w:numId w:val="6"/>
              </w:numPr>
              <w:tabs>
                <w:tab w:val="clear" w:pos="1296"/>
                <w:tab w:val="left" w:pos="-10882" w:leader="none"/>
              </w:tabs>
              <w:ind w:left="317" w:hanging="360"/>
              <w:jc w:val="both"/>
              <w:rPr>
                <w:sz w:val="22"/>
                <w:szCs w:val="22"/>
              </w:rPr>
            </w:pPr>
            <w:r>
              <w:rPr>
                <w:sz w:val="22"/>
                <w:szCs w:val="22"/>
              </w:rPr>
              <w:t xml:space="preserve">analizuos valstybės institucijų ar darbo grupių parengtus teisės aktų projektus, rengs ir teiks projektams pastabas bei  pasiūlymus, esant reikalui rengs ir teiks alternatyvius teisės aktų projektus, </w:t>
            </w: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 </w:t>
            </w:r>
            <w:r>
              <w:rPr>
                <w:b/>
                <w:sz w:val="22"/>
                <w:szCs w:val="22"/>
              </w:rPr>
              <w:t>Direktyva 2009/29/EB</w:t>
            </w:r>
            <w:r>
              <w:rPr>
                <w:sz w:val="22"/>
                <w:szCs w:val="22"/>
              </w:rPr>
              <w:t xml:space="preserve"> „</w:t>
            </w:r>
            <w:r>
              <w:rPr>
                <w:i/>
                <w:iCs/>
                <w:sz w:val="22"/>
                <w:szCs w:val="22"/>
              </w:rPr>
              <w:t>Iš dalies keičiančios Direktyvą 2003/87/EB, siekiant patobulinti ir išplėsti Bendrijos šiltnamio efektą sukeliančių dujų apyvartinių taršos leidimų prekybos sistemą</w:t>
            </w:r>
            <w:r>
              <w:rPr>
                <w:sz w:val="22"/>
                <w:szCs w:val="22"/>
              </w:rPr>
              <w:t>”</w:t>
            </w:r>
            <w:r>
              <w:rPr>
                <w:b/>
                <w:bCs/>
                <w:sz w:val="22"/>
                <w:szCs w:val="22"/>
              </w:rPr>
              <w:t xml:space="preserve"> ir jų įgyvendinimą lydinčių Lietuvos Respublikos teisės aktų </w:t>
            </w:r>
            <w:r>
              <w:rPr>
                <w:b/>
                <w:sz w:val="22"/>
                <w:szCs w:val="22"/>
              </w:rPr>
              <w:t>analizė ir taikymo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Cs/>
                <w:sz w:val="22"/>
                <w:szCs w:val="22"/>
              </w:rPr>
            </w:pPr>
            <w:r>
              <w:rPr>
                <w:b/>
                <w:bCs/>
                <w:sz w:val="22"/>
                <w:szCs w:val="22"/>
              </w:rPr>
              <w:t>ES valstybės įpareigotos 20 proc. sumažinti anglies dvideginio dujų išmetimus nei buvo 2005 m.</w:t>
            </w:r>
            <w:r>
              <w:rPr>
                <w:sz w:val="22"/>
                <w:szCs w:val="22"/>
              </w:rPr>
              <w:t xml:space="preserve"> Jeigu šis rodiklis nebus pasiektas, tai atmosferos taršos leidimus (ATL) reikės pirkti rinkoje, o sumažinus daugiau negu reikalauja norminis rodiklis ATL galima bus parduoti ir gauti papildomų pajamų. Pagrindinis būdas to siekti - tai atsinaujinančių energijos išteklių plėtra energetikoje</w:t>
            </w:r>
          </w:p>
          <w:p>
            <w:pPr>
              <w:pStyle w:val="Normal"/>
              <w:ind w:left="-77" w:hanging="0"/>
              <w:jc w:val="both"/>
              <w:rPr/>
            </w:pPr>
            <w:r>
              <w:rPr>
                <w:bCs/>
                <w:sz w:val="22"/>
                <w:szCs w:val="22"/>
              </w:rPr>
              <w:t xml:space="preserve">Asociacija sieks, kad </w:t>
            </w:r>
            <w:r>
              <w:rPr>
                <w:sz w:val="22"/>
                <w:szCs w:val="22"/>
              </w:rPr>
              <w:t>asmenų, vykdančių ūkinę veiklą, kurios metu į atmosferą išmetamos šiltnamio efektą sukeliančias dujas, teises, pareigas ir atsakomybę ir jo įgyvendinimą lydintys teisės aktai būtų tinkamai harmonizuoti su šilumos ūkio sektorių reglamentuojančiais teisės aktais, o jų įgyvendinimo bei skatinimo mechanizmai būtų efektyviai panaudoti šilumos ūkio sektoriuje. Tuo tikslu asociacijos administracijos, narių deleguoti atstovai, pagal poreikius samdomi ekspertai:</w:t>
            </w:r>
          </w:p>
          <w:p>
            <w:pPr>
              <w:pStyle w:val="Normal"/>
              <w:numPr>
                <w:ilvl w:val="0"/>
                <w:numId w:val="28"/>
              </w:numPr>
              <w:tabs>
                <w:tab w:val="clear" w:pos="1296"/>
                <w:tab w:val="left" w:pos="-10740" w:leader="none"/>
              </w:tabs>
              <w:ind w:left="317" w:hanging="360"/>
              <w:jc w:val="both"/>
              <w:rPr>
                <w:sz w:val="22"/>
                <w:szCs w:val="22"/>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28"/>
              </w:numPr>
              <w:tabs>
                <w:tab w:val="clear" w:pos="1296"/>
                <w:tab w:val="left" w:pos="-10740" w:leader="none"/>
              </w:tabs>
              <w:ind w:left="317" w:hanging="360"/>
              <w:jc w:val="both"/>
              <w:rPr>
                <w:sz w:val="22"/>
                <w:szCs w:val="22"/>
              </w:rPr>
            </w:pPr>
            <w:r>
              <w:rPr>
                <w:sz w:val="22"/>
                <w:szCs w:val="22"/>
              </w:rPr>
              <w:t>dalyvaus (pagal galimybes) institucijų sudaromų darbo grupių veikloje,</w:t>
            </w:r>
          </w:p>
          <w:p>
            <w:pPr>
              <w:pStyle w:val="Normal"/>
              <w:numPr>
                <w:ilvl w:val="0"/>
                <w:numId w:val="28"/>
              </w:numPr>
              <w:tabs>
                <w:tab w:val="clear" w:pos="1296"/>
                <w:tab w:val="left" w:pos="-10740" w:leader="none"/>
                <w:tab w:val="left" w:pos="317" w:leader="none"/>
              </w:tabs>
              <w:ind w:left="317" w:hanging="360"/>
              <w:jc w:val="both"/>
              <w:rPr>
                <w:sz w:val="22"/>
                <w:szCs w:val="22"/>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S Direktyva 2010/31/ES</w:t>
            </w:r>
            <w:r>
              <w:rPr>
                <w:sz w:val="22"/>
                <w:szCs w:val="22"/>
              </w:rPr>
              <w:t xml:space="preserve"> „</w:t>
            </w:r>
            <w:r>
              <w:rPr>
                <w:i/>
                <w:sz w:val="22"/>
                <w:szCs w:val="22"/>
              </w:rPr>
              <w:t>Dėl pastatų energinio naudingumo</w:t>
            </w:r>
            <w:r>
              <w:rPr>
                <w:sz w:val="22"/>
                <w:szCs w:val="22"/>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740" w:leader="none"/>
                <w:tab w:val="left" w:pos="-8047" w:leader="none"/>
              </w:tabs>
              <w:ind w:firstLine="34"/>
              <w:jc w:val="both"/>
              <w:rPr/>
            </w:pPr>
            <w:r>
              <w:rPr>
                <w:b/>
                <w:bCs/>
                <w:sz w:val="22"/>
                <w:szCs w:val="22"/>
              </w:rPr>
              <w:t>Iki 2020 m. energetinis efektyvumas ES turi padidėti 20 procentų,</w:t>
            </w:r>
            <w:r>
              <w:rPr>
                <w:sz w:val="22"/>
                <w:szCs w:val="22"/>
              </w:rPr>
              <w:t xml:space="preserve"> t.y. numatyta, kad nuo 2020 m. pabaigos visi naujai pastatyti gyvenamieji pastatai Europos Sąjungoje turės būti energetiškai efektyvūs (t. y. beveik nereikalaujantys „išorinės" energijos), o nauji didesni visuomeninės paskirties pastatai tokie turės būti jau nuo 2018 m. pabaigos</w:t>
            </w:r>
          </w:p>
          <w:p>
            <w:pPr>
              <w:pStyle w:val="Normal"/>
              <w:tabs>
                <w:tab w:val="clear" w:pos="1296"/>
                <w:tab w:val="left" w:pos="-10740" w:leader="none"/>
                <w:tab w:val="left" w:pos="-8047" w:leader="none"/>
              </w:tabs>
              <w:ind w:firstLine="34"/>
              <w:jc w:val="both"/>
              <w:rPr>
                <w:bCs/>
                <w:sz w:val="22"/>
                <w:szCs w:val="22"/>
              </w:rPr>
            </w:pPr>
            <w:r>
              <w:rPr>
                <w:sz w:val="22"/>
                <w:szCs w:val="22"/>
              </w:rPr>
              <w:t>Asociacija koordinuos narių veiksmus, energetikos konsultantų teikiamą analitinę, metodinę pagalbą ir rekomendacijas kaip įgyvendinti direktyvos nuostatas šilumos ūkio sektoriu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ktyva 2012/27/ES “</w:t>
            </w:r>
            <w:r>
              <w:rPr>
                <w:b/>
                <w:i/>
                <w:iCs/>
                <w:sz w:val="22"/>
                <w:szCs w:val="22"/>
              </w:rPr>
              <w:t>Dėl energijos vartojimo efektyvumo”</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Ši Direktyva skiria dėmesį </w:t>
            </w:r>
            <w:r>
              <w:rPr>
                <w:b/>
                <w:bCs/>
                <w:sz w:val="22"/>
                <w:szCs w:val="22"/>
              </w:rPr>
              <w:t xml:space="preserve">visai energinei grandinei </w:t>
            </w:r>
            <w:r>
              <w:rPr>
                <w:sz w:val="22"/>
                <w:szCs w:val="22"/>
              </w:rPr>
              <w:t xml:space="preserve">– nuo galutinio vartotojo iki generavimo. Energijos tiekimo bendrovės įpareigojamos ne mažiau kaip </w:t>
            </w:r>
            <w:r>
              <w:rPr>
                <w:b/>
                <w:bCs/>
                <w:sz w:val="22"/>
                <w:szCs w:val="22"/>
              </w:rPr>
              <w:t>1,5% kasmet sumažinti energijos pardavimus galutiniams vartotojams</w:t>
            </w:r>
            <w:r>
              <w:rPr>
                <w:sz w:val="22"/>
                <w:szCs w:val="22"/>
              </w:rPr>
              <w:t xml:space="preserve"> – pramonei, paslaugoms, namų ūkiams. To jos siekia ne bet kaip, o </w:t>
            </w:r>
            <w:r>
              <w:rPr>
                <w:b/>
                <w:bCs/>
                <w:i/>
                <w:iCs/>
                <w:sz w:val="22"/>
                <w:szCs w:val="22"/>
              </w:rPr>
              <w:t>teikdamos techninę pagalbą šiems vartotojams</w:t>
            </w:r>
            <w:r>
              <w:rPr>
                <w:sz w:val="22"/>
                <w:szCs w:val="22"/>
              </w:rPr>
              <w:t xml:space="preserve">. </w:t>
            </w:r>
          </w:p>
          <w:p>
            <w:pPr>
              <w:pStyle w:val="Normal"/>
              <w:ind w:firstLine="459"/>
              <w:jc w:val="both"/>
              <w:rPr/>
            </w:pPr>
            <w:r>
              <w:rPr>
                <w:sz w:val="22"/>
                <w:szCs w:val="22"/>
              </w:rPr>
              <w:t>Asociacijos administracijos, narių deleguoti atstovai, pagal poreikius samdomi ekspertai:</w:t>
            </w:r>
          </w:p>
          <w:p>
            <w:pPr>
              <w:pStyle w:val="Normal"/>
              <w:numPr>
                <w:ilvl w:val="0"/>
                <w:numId w:val="16"/>
              </w:numPr>
              <w:ind w:left="317" w:hanging="360"/>
              <w:jc w:val="both"/>
              <w:rPr>
                <w:sz w:val="22"/>
                <w:szCs w:val="22"/>
              </w:rPr>
            </w:pPr>
            <w:r>
              <w:rPr>
                <w:sz w:val="22"/>
                <w:szCs w:val="22"/>
              </w:rPr>
              <w:t>dalyvaus (pagal galimybes) institucijų sudaromų darbo grupių veikloje,</w:t>
            </w:r>
          </w:p>
          <w:p>
            <w:pPr>
              <w:pStyle w:val="Normal"/>
              <w:numPr>
                <w:ilvl w:val="0"/>
                <w:numId w:val="16"/>
              </w:numPr>
              <w:ind w:left="317" w:hanging="360"/>
              <w:jc w:val="both"/>
              <w:rPr>
                <w:sz w:val="22"/>
                <w:szCs w:val="22"/>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16"/>
              </w:numPr>
              <w:tabs>
                <w:tab w:val="clear" w:pos="1296"/>
                <w:tab w:val="left" w:pos="-10740" w:leader="none"/>
                <w:tab w:val="left" w:pos="317" w:leader="none"/>
              </w:tabs>
              <w:ind w:left="317" w:hanging="360"/>
              <w:jc w:val="both"/>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 </w:t>
            </w:r>
            <w:r>
              <w:rPr>
                <w:b/>
                <w:sz w:val="22"/>
                <w:szCs w:val="22"/>
              </w:rPr>
              <w:t xml:space="preserve">Direktyvos </w:t>
            </w:r>
            <w:r>
              <w:rPr>
                <w:sz w:val="22"/>
                <w:szCs w:val="22"/>
              </w:rPr>
              <w:t>2004/22/EB „</w:t>
            </w:r>
            <w:r>
              <w:rPr>
                <w:i/>
                <w:sz w:val="22"/>
                <w:szCs w:val="22"/>
              </w:rPr>
              <w:t>Dėl matavimo priemonių</w:t>
            </w:r>
            <w:r>
              <w:rPr>
                <w:sz w:val="22"/>
                <w:szCs w:val="22"/>
              </w:rPr>
              <w:t>“</w:t>
            </w:r>
            <w:r>
              <w:rPr>
                <w:b/>
                <w:bCs/>
                <w:sz w:val="22"/>
                <w:szCs w:val="22"/>
              </w:rPr>
              <w:t xml:space="preserve"> ir jos įgyvendinimą lydinčių Lietuvos Respublikos teisės aktų </w:t>
            </w:r>
            <w:r>
              <w:rPr>
                <w:b/>
                <w:sz w:val="22"/>
                <w:szCs w:val="22"/>
              </w:rPr>
              <w:t>analizė ir taikymo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Šilumos tiekimo įmonės nuolatos susiduria su Direktyvos taikymo ir nuostatų išaiškinimo, perkėlimo į nacionalinę teisę bei įgyvendinimu praktikoje problemomis diegiant apskaitos prietaisų rodmenų nuotolinio perdavimo sistemas.</w:t>
            </w:r>
          </w:p>
          <w:p>
            <w:pPr>
              <w:pStyle w:val="Normal"/>
              <w:ind w:firstLine="34"/>
              <w:jc w:val="both"/>
              <w:rPr>
                <w:sz w:val="22"/>
                <w:szCs w:val="22"/>
              </w:rPr>
            </w:pPr>
            <w:r>
              <w:rPr>
                <w:sz w:val="22"/>
                <w:szCs w:val="22"/>
              </w:rPr>
              <w:t>Asociacija sieks, kad valstybės institucijų atsakingi asmenys pateiktų išsamią informaciją ir paaiškinimus apie Direktyvos ir jos nuostatų perkėlimo į nacionalinę teisę lydinčių teisės aktų nuostatas ir reikalavimus į kuriuos būtina atsižvelgti šilumos tiekimo įmonėms ir įrangos tiekėjams rengiant ir įgyvendinant apskaitos prietaisų rodmenų nuotolinio perdavimo sistemų projektus.</w:t>
            </w:r>
          </w:p>
          <w:p>
            <w:pPr>
              <w:pStyle w:val="Normal"/>
              <w:ind w:firstLine="34"/>
              <w:jc w:val="both"/>
              <w:rPr>
                <w:sz w:val="22"/>
                <w:szCs w:val="22"/>
              </w:rPr>
            </w:pPr>
            <w:r>
              <w:rPr>
                <w:sz w:val="22"/>
                <w:szCs w:val="22"/>
              </w:rPr>
              <w:t>Tuo tikslu asociacijos administracijos, narių deleguoti atstovai, pagal poreikius samdomi ekspertai:</w:t>
            </w:r>
          </w:p>
          <w:p>
            <w:pPr>
              <w:pStyle w:val="Normal"/>
              <w:numPr>
                <w:ilvl w:val="0"/>
                <w:numId w:val="11"/>
              </w:numPr>
              <w:ind w:left="317" w:hanging="360"/>
              <w:jc w:val="both"/>
              <w:rPr>
                <w:sz w:val="22"/>
                <w:szCs w:val="22"/>
              </w:rPr>
            </w:pPr>
            <w:r>
              <w:rPr>
                <w:sz w:val="22"/>
                <w:szCs w:val="22"/>
              </w:rPr>
              <w:t>dalyvaus (pagal galimybes) institucijų sudaromų darbo grupių veikloje,</w:t>
            </w:r>
          </w:p>
          <w:p>
            <w:pPr>
              <w:pStyle w:val="Normal"/>
              <w:numPr>
                <w:ilvl w:val="0"/>
                <w:numId w:val="11"/>
              </w:numPr>
              <w:ind w:left="317" w:hanging="360"/>
              <w:jc w:val="both"/>
              <w:rPr>
                <w:sz w:val="22"/>
                <w:szCs w:val="22"/>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11"/>
              </w:numPr>
              <w:ind w:left="317" w:hanging="360"/>
              <w:jc w:val="both"/>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ėl Nacionalinės energetinės nepriklausomybės strategijos patvirtinimo </w:t>
            </w:r>
            <w:r>
              <w:rPr>
                <w:i/>
                <w:sz w:val="22"/>
                <w:szCs w:val="22"/>
              </w:rPr>
              <w:t xml:space="preserve">(Žin., </w:t>
            </w:r>
            <w:r>
              <w:rPr>
                <w:bCs/>
                <w:i/>
                <w:sz w:val="22"/>
                <w:szCs w:val="22"/>
              </w:rPr>
              <w:t>2012, Nr. 80-4149 </w:t>
            </w:r>
            <w:r>
              <w:rPr>
                <w:i/>
                <w:sz w:val="22"/>
                <w:szCs w:val="22"/>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740" w:leader="none"/>
              </w:tabs>
              <w:ind w:left="34" w:firstLine="142"/>
              <w:jc w:val="both"/>
              <w:rPr>
                <w:sz w:val="22"/>
                <w:szCs w:val="22"/>
              </w:rPr>
            </w:pPr>
            <w:r>
              <w:rPr>
                <w:sz w:val="22"/>
                <w:szCs w:val="22"/>
              </w:rPr>
              <w:t xml:space="preserve">Atsižvelgiant į 2012 m. spalio 14 d. konsultacinio referendumo dėl naujos atominės elektrinės statybos rezultatus, 2013 m. pirmame pusmetyje LR Vyriausybė ketina tikslinti patvirtintą Nacionalinę energetinės nepriklausomybės strategiją (Strategija). </w:t>
            </w:r>
          </w:p>
          <w:p>
            <w:pPr>
              <w:pStyle w:val="Normal"/>
              <w:tabs>
                <w:tab w:val="clear" w:pos="1296"/>
                <w:tab w:val="left" w:pos="-10740" w:leader="none"/>
              </w:tabs>
              <w:ind w:left="34" w:firstLine="142"/>
              <w:jc w:val="both"/>
              <w:rPr/>
            </w:pPr>
            <w:r>
              <w:rPr>
                <w:sz w:val="22"/>
                <w:szCs w:val="22"/>
              </w:rPr>
              <w:t>Siekiant, kad Strategijos projektas būtų subalansuotas ir veiksmingas, asociacija aktyviai dalyvaus projekto rengime/tikslinime ir teiks savo pastabas bei pasiūlymus.</w:t>
            </w:r>
          </w:p>
          <w:p>
            <w:pPr>
              <w:pStyle w:val="Normal"/>
              <w:tabs>
                <w:tab w:val="clear" w:pos="1296"/>
                <w:tab w:val="left" w:pos="-10740" w:leader="none"/>
              </w:tabs>
              <w:jc w:val="both"/>
              <w:rPr/>
            </w:pPr>
            <w:r>
              <w:rPr>
                <w:sz w:val="22"/>
                <w:szCs w:val="22"/>
              </w:rPr>
              <w:t>Ypatingas Asociacijos dėmesys bus skiriamas numatomiems strategijos punktams:</w:t>
            </w:r>
          </w:p>
          <w:p>
            <w:pPr>
              <w:pStyle w:val="Normal"/>
              <w:numPr>
                <w:ilvl w:val="0"/>
                <w:numId w:val="29"/>
              </w:numPr>
              <w:tabs>
                <w:tab w:val="clear" w:pos="1296"/>
                <w:tab w:val="left" w:pos="-10740" w:leader="none"/>
              </w:tabs>
              <w:ind w:left="357" w:hanging="357"/>
              <w:jc w:val="both"/>
              <w:rPr>
                <w:sz w:val="22"/>
                <w:szCs w:val="22"/>
              </w:rPr>
            </w:pPr>
            <w:r>
              <w:rPr>
                <w:sz w:val="22"/>
                <w:szCs w:val="22"/>
              </w:rPr>
              <w:t>Konkurencija šilumos gamybos sektoriuje reglamentuoti, nepažeidžiant šilumos tiekimo įmonių interesų;</w:t>
            </w:r>
          </w:p>
          <w:p>
            <w:pPr>
              <w:pStyle w:val="Normal"/>
              <w:numPr>
                <w:ilvl w:val="0"/>
                <w:numId w:val="29"/>
              </w:numPr>
              <w:tabs>
                <w:tab w:val="clear" w:pos="1296"/>
                <w:tab w:val="left" w:pos="-10740" w:leader="none"/>
              </w:tabs>
              <w:ind w:left="357" w:hanging="357"/>
              <w:jc w:val="both"/>
              <w:rPr>
                <w:sz w:val="22"/>
                <w:szCs w:val="22"/>
              </w:rPr>
            </w:pPr>
            <w:r>
              <w:rPr>
                <w:sz w:val="22"/>
              </w:rPr>
              <w:t>Šilumos gamybos šaltinių atskyrimo nuo tinklo pasekmių vertinimui;</w:t>
            </w:r>
          </w:p>
          <w:p>
            <w:pPr>
              <w:pStyle w:val="Normal"/>
              <w:numPr>
                <w:ilvl w:val="0"/>
                <w:numId w:val="29"/>
              </w:numPr>
              <w:tabs>
                <w:tab w:val="clear" w:pos="1296"/>
                <w:tab w:val="left" w:pos="-10740" w:leader="none"/>
              </w:tabs>
              <w:ind w:left="357" w:hanging="357"/>
              <w:jc w:val="both"/>
              <w:rPr>
                <w:sz w:val="22"/>
                <w:szCs w:val="22"/>
              </w:rPr>
            </w:pPr>
            <w:r>
              <w:rPr>
                <w:sz w:val="22"/>
              </w:rPr>
              <w:t>Šilumos sektoriaus reguliavimo stiprinimas (Asociacijos nuomone, kiekvienas šilumos gamybos, perdavimo, tiekimo etapai yra taip sureguliuoti. Užsienio šalių praktika rodo, kad tik racionalus reguliavimas, priskiriant įmonėms daugiau laisvių sprendimams neišeinant iš racionalių (pagrindinių) veiklos kriterijų ribų yra pasiteisinę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isės akto</w:t>
            </w:r>
            <w:r>
              <w:rPr>
                <w:b/>
                <w:caps/>
                <w:sz w:val="22"/>
                <w:szCs w:val="22"/>
              </w:rPr>
              <w:t xml:space="preserve"> </w:t>
            </w:r>
            <w:r>
              <w:rPr>
                <w:caps/>
                <w:sz w:val="22"/>
                <w:szCs w:val="22"/>
              </w:rPr>
              <w:t>„</w:t>
            </w:r>
            <w:r>
              <w:rPr>
                <w:sz w:val="22"/>
                <w:szCs w:val="22"/>
              </w:rPr>
              <w:t>KURO APSKAITOS ENERGIJOS GAMYBOS ŠALTINIUOSE TAISYKLĖS“ ir „KIETOJO BIOKURO APSKAITOS ENERGIJOS GAMYBOS ŠALTINIUOSE TAISYKLĖS</w:t>
            </w:r>
            <w:r>
              <w:rPr>
                <w:caps/>
                <w:sz w:val="22"/>
                <w:szCs w:val="22"/>
              </w:rPr>
              <w:t>”</w:t>
            </w:r>
            <w:r>
              <w:rPr>
                <w:b/>
                <w:caps/>
                <w:sz w:val="22"/>
                <w:szCs w:val="22"/>
              </w:rPr>
              <w:t xml:space="preserve"> </w:t>
            </w:r>
            <w:r>
              <w:rPr>
                <w:sz w:val="22"/>
                <w:szCs w:val="22"/>
              </w:rPr>
              <w:t>pakeitimo projekto įgyvendinimas</w:t>
            </w:r>
            <w:r>
              <w:rPr>
                <w:b/>
                <w:sz w:val="22"/>
                <w:szCs w:val="22"/>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Esant reikalui Taisyklės tobulinamos ir koreguojamas atsižvelgiant į energijos gamybos įmonių pastabas ir rekomendacijas.</w:t>
            </w:r>
          </w:p>
          <w:p>
            <w:pPr>
              <w:pStyle w:val="Normal"/>
              <w:ind w:firstLine="721"/>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b/>
                <w:b/>
                <w:bCs/>
                <w:sz w:val="22"/>
                <w:szCs w:val="22"/>
              </w:rPr>
            </w:pPr>
            <w:r>
              <w:rPr>
                <w:b/>
                <w:bCs/>
                <w:sz w:val="22"/>
                <w:szCs w:val="22"/>
              </w:rPr>
              <w:t xml:space="preserve">Energetikos įstatymo pakeitimo įstatymas </w:t>
            </w:r>
            <w:r>
              <w:rPr>
                <w:sz w:val="22"/>
                <w:szCs w:val="22"/>
              </w:rPr>
              <w:t xml:space="preserve">ir jo įgyvendinimą lydinčių teisės aktų </w:t>
            </w:r>
            <w:r>
              <w:rPr>
                <w:b/>
                <w:sz w:val="22"/>
                <w:szCs w:val="22"/>
              </w:rPr>
              <w:t>analizė ir taikymo praktika</w:t>
            </w:r>
          </w:p>
          <w:p>
            <w:pPr>
              <w:pStyle w:val="Normal"/>
              <w:rPr>
                <w:b/>
                <w:b/>
                <w:bCs/>
                <w:sz w:val="22"/>
                <w:szCs w:val="22"/>
              </w:rPr>
            </w:pPr>
            <w:r>
              <w:rPr>
                <w:b/>
                <w:bCs/>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Įgyvendinant ES direktyvų bei 16 LRV programines nuostatas tikėtina, kad bus ruošiami ir svarstomi Energetikos įstatymo pakeitimo įstatymų projektai.</w:t>
            </w:r>
          </w:p>
          <w:p>
            <w:pPr>
              <w:pStyle w:val="Normal"/>
              <w:ind w:firstLine="34"/>
              <w:jc w:val="both"/>
              <w:rPr>
                <w:sz w:val="22"/>
                <w:szCs w:val="22"/>
              </w:rPr>
            </w:pPr>
            <w:r>
              <w:rPr>
                <w:sz w:val="22"/>
                <w:szCs w:val="22"/>
              </w:rPr>
              <w:t>Tuo tikslu asociacijos administracijos, narių deleguoti atstovai, pagal poreikius samdomi ekspertai:</w:t>
            </w:r>
          </w:p>
          <w:p>
            <w:pPr>
              <w:pStyle w:val="Normal"/>
              <w:numPr>
                <w:ilvl w:val="0"/>
                <w:numId w:val="14"/>
              </w:numPr>
              <w:tabs>
                <w:tab w:val="clear" w:pos="1296"/>
                <w:tab w:val="left" w:pos="-8047" w:leader="none"/>
              </w:tabs>
              <w:ind w:left="317" w:hanging="360"/>
              <w:jc w:val="both"/>
              <w:rPr>
                <w:sz w:val="22"/>
                <w:szCs w:val="22"/>
              </w:rPr>
            </w:pPr>
            <w:r>
              <w:rPr>
                <w:sz w:val="22"/>
                <w:szCs w:val="22"/>
              </w:rPr>
              <w:t>dalyvaus (pagal galimybes) institucijų sudaromų darbo grupių veikloje,</w:t>
            </w:r>
          </w:p>
          <w:p>
            <w:pPr>
              <w:pStyle w:val="Normal"/>
              <w:numPr>
                <w:ilvl w:val="0"/>
                <w:numId w:val="14"/>
              </w:numPr>
              <w:tabs>
                <w:tab w:val="clear" w:pos="1296"/>
                <w:tab w:val="left" w:pos="-8047" w:leader="none"/>
              </w:tabs>
              <w:ind w:left="317" w:hanging="360"/>
              <w:jc w:val="both"/>
              <w:rPr>
                <w:bCs/>
                <w:sz w:val="22"/>
                <w:szCs w:val="22"/>
              </w:rPr>
            </w:pPr>
            <w:r>
              <w:rPr>
                <w:sz w:val="22"/>
                <w:szCs w:val="22"/>
              </w:rPr>
              <w:t xml:space="preserve">analizuos valstybės institucijų ar darbo grupių parengtus teisės aktų projektus, rengs ir teiks projektams pastabas bei  pasiūlymus, esant reikalui rengs ir teiks alternatyvius teisės aktų projektus, </w:t>
            </w: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tsinaujinančių išteklių energetikos įstatymo</w:t>
            </w:r>
            <w:r>
              <w:rPr>
                <w:sz w:val="22"/>
                <w:szCs w:val="22"/>
              </w:rPr>
              <w:t xml:space="preserve"> ir jo įgyvendinimą lydinčių teisės aktų </w:t>
            </w:r>
            <w:r>
              <w:rPr>
                <w:b/>
                <w:sz w:val="22"/>
                <w:szCs w:val="22"/>
              </w:rPr>
              <w:t>analizė ir taikymo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ociacija sieks, kad atsinaujinančių išteklių energetikos</w:t>
            </w:r>
            <w:r>
              <w:rPr>
                <w:b/>
                <w:sz w:val="22"/>
                <w:szCs w:val="22"/>
              </w:rPr>
              <w:t xml:space="preserve"> </w:t>
            </w:r>
            <w:r>
              <w:rPr>
                <w:sz w:val="22"/>
                <w:szCs w:val="22"/>
              </w:rPr>
              <w:t>įstatymo nuostatos būtų pilna apimtimi įtrauktos į jo įgyvendinimą lydinčius teisės aktus, kad šie teisės aktai atitiktų teisingumo, protingumo bei teisės aktų harmonizavimo principus, nediskriminuotų šilumos ūkio sektoriuje veikiančių ūkio subjektų ir vartotojų, o jų įgyvendinimo bei skatinimo mechanizmai būtų efektyviai panaudoti šilumos ūkio sektoriuje.</w:t>
            </w:r>
          </w:p>
          <w:p>
            <w:pPr>
              <w:pStyle w:val="Normal"/>
              <w:ind w:firstLine="34"/>
              <w:jc w:val="both"/>
              <w:rPr>
                <w:sz w:val="22"/>
                <w:szCs w:val="22"/>
              </w:rPr>
            </w:pPr>
            <w:r>
              <w:rPr>
                <w:sz w:val="22"/>
                <w:szCs w:val="22"/>
              </w:rPr>
              <w:t>Tuo tikslu asociacijos administracijos, narių deleguoti atstovai, pagal poreikius samdomi ekspertai:</w:t>
            </w:r>
          </w:p>
          <w:p>
            <w:pPr>
              <w:pStyle w:val="Normal"/>
              <w:numPr>
                <w:ilvl w:val="0"/>
                <w:numId w:val="27"/>
              </w:numPr>
              <w:tabs>
                <w:tab w:val="clear" w:pos="1296"/>
                <w:tab w:val="left" w:pos="459" w:leader="none"/>
              </w:tabs>
              <w:ind w:left="34" w:firstLine="65"/>
              <w:jc w:val="both"/>
              <w:rPr>
                <w:sz w:val="22"/>
                <w:szCs w:val="22"/>
              </w:rPr>
            </w:pPr>
            <w:r>
              <w:rPr>
                <w:sz w:val="22"/>
                <w:szCs w:val="22"/>
              </w:rPr>
              <w:t>dalyvaus (pagal galimybes) institucijų sudaromų darbo grupių veikloje,</w:t>
            </w:r>
          </w:p>
          <w:p>
            <w:pPr>
              <w:pStyle w:val="Normal"/>
              <w:numPr>
                <w:ilvl w:val="0"/>
                <w:numId w:val="27"/>
              </w:numPr>
              <w:tabs>
                <w:tab w:val="clear" w:pos="1296"/>
                <w:tab w:val="left" w:pos="459" w:leader="none"/>
              </w:tabs>
              <w:ind w:left="34" w:firstLine="65"/>
              <w:jc w:val="both"/>
              <w:rPr/>
            </w:pPr>
            <w:r>
              <w:rPr>
                <w:sz w:val="22"/>
                <w:szCs w:val="22"/>
              </w:rPr>
              <w:t xml:space="preserve">analizuos valstybės institucijų ar darbo grupių parengtus teisės aktų projektus, rengs ir teiks projektams pastabas bei  pasiūlymus, esant reikalui rengs ir teiks alternatyvius teisės aktų projektus, </w:t>
            </w: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tuvos Respublikos energijos vartojimo efektyvumo įstatymo projekt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ociacija sieks, kad energijos vartojimo efektyvumo</w:t>
            </w:r>
            <w:r>
              <w:rPr>
                <w:b/>
                <w:sz w:val="22"/>
                <w:szCs w:val="22"/>
              </w:rPr>
              <w:t xml:space="preserve"> </w:t>
            </w:r>
            <w:r>
              <w:rPr>
                <w:sz w:val="22"/>
                <w:szCs w:val="22"/>
              </w:rPr>
              <w:t>įstatymo nuostatos būtų pilna apimtimi įtrauktos į jo įgyvendinimą lydinčius teisės aktus, kad šie teisės aktai atitiktų teisingumo, protingumo bei teisės aktų harmonizavimo principus, nediskriminuotų šilumos ūkio sektoriuje veikiančių ūkio subjektų ir vartotojų, o jų įgyvendinimo bei skatinimo mechanizmai būtų efektyviai panaudoti šilumos ūkio sektoriuje.</w:t>
            </w:r>
          </w:p>
          <w:p>
            <w:pPr>
              <w:pStyle w:val="Normal"/>
              <w:ind w:firstLine="34"/>
              <w:jc w:val="both"/>
              <w:rPr/>
            </w:pPr>
            <w:r>
              <w:rPr>
                <w:sz w:val="22"/>
                <w:szCs w:val="22"/>
              </w:rPr>
              <w:t>Tuo tikslu asociacijos administracijos, narių deleguoti atstovai, pagal poreikius samdomi ekspertai:</w:t>
            </w:r>
          </w:p>
          <w:p>
            <w:pPr>
              <w:pStyle w:val="Normal"/>
              <w:numPr>
                <w:ilvl w:val="0"/>
                <w:numId w:val="1"/>
              </w:numPr>
              <w:tabs>
                <w:tab w:val="clear" w:pos="1296"/>
                <w:tab w:val="left" w:pos="-8047" w:leader="none"/>
              </w:tabs>
              <w:ind w:left="317" w:hanging="360"/>
              <w:jc w:val="both"/>
              <w:rPr>
                <w:sz w:val="22"/>
                <w:szCs w:val="22"/>
              </w:rPr>
            </w:pPr>
            <w:r>
              <w:rPr>
                <w:sz w:val="22"/>
                <w:szCs w:val="22"/>
              </w:rPr>
              <w:t>dalyvaus (pagal galimybes) institucijų sudaromų darbo grupių veikloje,</w:t>
            </w:r>
          </w:p>
          <w:p>
            <w:pPr>
              <w:pStyle w:val="Normal"/>
              <w:numPr>
                <w:ilvl w:val="0"/>
                <w:numId w:val="1"/>
              </w:numPr>
              <w:tabs>
                <w:tab w:val="clear" w:pos="1296"/>
                <w:tab w:val="left" w:pos="-8047" w:leader="none"/>
              </w:tabs>
              <w:ind w:left="317" w:hanging="360"/>
              <w:jc w:val="both"/>
              <w:rPr>
                <w:sz w:val="22"/>
                <w:szCs w:val="22"/>
              </w:rPr>
            </w:pPr>
            <w:r>
              <w:rPr>
                <w:sz w:val="22"/>
                <w:szCs w:val="22"/>
              </w:rPr>
              <w:t xml:space="preserve">analizuos valstybės institucijų ar darbo grupių parengtus teisės aktų projektus, rengs ir teiks projektams pastabas bei  pasiūlymus, esant reikalui rengs ir teiks alternatyvius teisės aktų projektus, </w:t>
            </w: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ilumos sektoriaus </w:t>
            </w:r>
            <w:r>
              <w:rPr>
                <w:b/>
                <w:sz w:val="22"/>
                <w:szCs w:val="22"/>
              </w:rPr>
              <w:t>techninių teisės aktų struktūros</w:t>
            </w:r>
            <w:r>
              <w:rPr>
                <w:sz w:val="22"/>
                <w:szCs w:val="22"/>
              </w:rPr>
              <w:t xml:space="preserve"> pakeitimų </w:t>
            </w:r>
            <w:r>
              <w:rPr>
                <w:b/>
                <w:sz w:val="22"/>
                <w:szCs w:val="22"/>
              </w:rPr>
              <w:t>koncepcijos rengimo galimybių analizė ir sprendimai</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Asociacija sieks, kad būtų struktūriškai pertvarkyta šilumos ūkio sektoriaus įrenginių projektavimą, statybą ir eksploatavimą bei ūkio subjektų veiklą reglamentuojančių teisės aktų sistema. Tuo tikslu numatoma, kad:</w:t>
            </w:r>
          </w:p>
          <w:p>
            <w:pPr>
              <w:pStyle w:val="Normal"/>
              <w:numPr>
                <w:ilvl w:val="0"/>
                <w:numId w:val="13"/>
              </w:numPr>
              <w:ind w:left="317" w:hanging="360"/>
              <w:jc w:val="both"/>
              <w:rPr/>
            </w:pPr>
            <w:r>
              <w:rPr>
                <w:spacing w:val="-1"/>
                <w:sz w:val="22"/>
                <w:szCs w:val="22"/>
              </w:rPr>
              <w:t>Technikos komitetas</w:t>
            </w:r>
            <w:r>
              <w:rPr>
                <w:sz w:val="22"/>
                <w:szCs w:val="22"/>
              </w:rPr>
              <w:t xml:space="preserve">, dalyvaujant įmonių atstovams, sudaro darbo grupę, rengia diskusiją ir formuluoja pasiūlymus dėl šilumos sektoriaus techninių teisės aktų struktūros pakeitimų koncepcijos paruošimo ir pirminių (pilotinių) taikymo projektų; </w:t>
            </w:r>
          </w:p>
          <w:p>
            <w:pPr>
              <w:pStyle w:val="Normal"/>
              <w:numPr>
                <w:ilvl w:val="0"/>
                <w:numId w:val="13"/>
              </w:numPr>
              <w:ind w:left="317" w:hanging="360"/>
              <w:jc w:val="both"/>
              <w:rPr>
                <w:sz w:val="22"/>
                <w:szCs w:val="22"/>
              </w:rPr>
            </w:pPr>
            <w:r>
              <w:rPr>
                <w:sz w:val="22"/>
                <w:szCs w:val="22"/>
              </w:rPr>
              <w:t>diskusijos ir pasiūlymų išvados ir rezultatai talpinami asociacijos informacinėje sistemoje, naudojami rengiant techninių teisės aktų struktūros pakeitimų koncepcijos planus ir įgyvendinimo (esant reikalui pasiūlymus dėl jos tobulinimo bei įgyvendinimo finansavimo) projektus, bei ginant narių interesus valstybės valdymo institucijose;</w:t>
            </w:r>
          </w:p>
          <w:p>
            <w:pPr>
              <w:pStyle w:val="Normal"/>
              <w:numPr>
                <w:ilvl w:val="0"/>
                <w:numId w:val="13"/>
              </w:numPr>
              <w:ind w:left="317" w:hanging="360"/>
              <w:jc w:val="both"/>
              <w:rPr>
                <w:sz w:val="22"/>
                <w:szCs w:val="22"/>
              </w:rPr>
            </w:pPr>
            <w:r>
              <w:rPr>
                <w:sz w:val="22"/>
                <w:szCs w:val="22"/>
              </w:rPr>
              <w:t>esant finansinėms galimybėms darbo grupė parengia šilumos sektoriaus techninių teisės aktų struktūros pakeitimų koncepcijos studiją, kurioje atlikti galiojančių teisės aktų struktūros analizę, teisės aktų nuostatų pirminį grupavimą pagal veiklos sritis (įrengimas, eksploatavimas ir pan.) bei pasiūlymus ir rekomendacijas įmonėms dėl taikymo praktikos ir pasiūlymus atsakingoms valstybės institucijoms dėl teisės aktų struktūros pakeitimų koncepcijos ir teisės aktų projek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ietuvos Respublikos Vyriausybės</w:t>
            </w:r>
            <w:r>
              <w:rPr>
                <w:b/>
                <w:sz w:val="22"/>
                <w:szCs w:val="22"/>
              </w:rPr>
              <w:t xml:space="preserve"> daugiabučių namų renovavimo (modernizavimo) programa </w:t>
            </w:r>
            <w:r>
              <w:rPr>
                <w:bCs/>
                <w:sz w:val="22"/>
                <w:szCs w:val="22"/>
              </w:rPr>
              <w:t xml:space="preserve">ir jo įgyvendinimą lydinčių Lietuvos Respublikos teisės aktų </w:t>
            </w:r>
            <w:r>
              <w:rPr>
                <w:sz w:val="22"/>
                <w:szCs w:val="22"/>
              </w:rPr>
              <w:t>analizė ir taikymo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Asociacija sieks, kad daugiabučių namų renovavimo (modernizavimo) programa ir jo įgyvendinimą lydintys teisės aktai ir jų įgyvendinimo bei skatinimo mechanizmai būtų efektyviai panaudoti šilumos ūkio sektoriuje.</w:t>
            </w:r>
          </w:p>
          <w:p>
            <w:pPr>
              <w:pStyle w:val="Normal"/>
              <w:ind w:firstLine="34"/>
              <w:jc w:val="both"/>
              <w:rPr/>
            </w:pPr>
            <w:r>
              <w:rPr>
                <w:sz w:val="22"/>
                <w:szCs w:val="22"/>
              </w:rPr>
              <w:t>Tuo tikslu asociacijos administracijos, narių deleguoti atstovai, pagal poreikius samdomi ekspertai:</w:t>
            </w:r>
          </w:p>
          <w:p>
            <w:pPr>
              <w:pStyle w:val="Normal"/>
              <w:numPr>
                <w:ilvl w:val="0"/>
                <w:numId w:val="15"/>
              </w:numPr>
              <w:ind w:left="317" w:hanging="360"/>
              <w:jc w:val="both"/>
              <w:rPr>
                <w:sz w:val="22"/>
                <w:szCs w:val="22"/>
              </w:rPr>
            </w:pPr>
            <w:r>
              <w:rPr>
                <w:sz w:val="22"/>
                <w:szCs w:val="22"/>
              </w:rPr>
              <w:t>dalyvaus (pagal galimybes) institucijų sudaromų darbo grupių veikloje,</w:t>
            </w:r>
          </w:p>
          <w:p>
            <w:pPr>
              <w:pStyle w:val="Normal"/>
              <w:numPr>
                <w:ilvl w:val="0"/>
                <w:numId w:val="15"/>
              </w:numPr>
              <w:ind w:left="317" w:hanging="360"/>
              <w:jc w:val="both"/>
              <w:rPr>
                <w:sz w:val="22"/>
                <w:szCs w:val="22"/>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15"/>
              </w:numPr>
              <w:ind w:left="317" w:hanging="360"/>
              <w:jc w:val="both"/>
              <w:rPr>
                <w:sz w:val="22"/>
                <w:szCs w:val="22"/>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p>
            <w:pPr>
              <w:pStyle w:val="Normal"/>
              <w:tabs>
                <w:tab w:val="clear" w:pos="1296"/>
                <w:tab w:val="left" w:pos="459" w:leader="none"/>
              </w:tabs>
              <w:ind w:left="34" w:firstLine="142"/>
              <w:jc w:val="both"/>
              <w:rPr>
                <w:sz w:val="22"/>
                <w:szCs w:val="22"/>
              </w:rPr>
            </w:pPr>
            <w:r>
              <w:rPr>
                <w:bCs/>
                <w:sz w:val="22"/>
                <w:szCs w:val="22"/>
              </w:rPr>
              <w:t>Daugiabučių gyvenamųjų namų renovavimo apimtys, struktūra, finansavimo modeliai turi tiesioginę įtaką aprūpinimo šiluma sistemų optimalaus vystymo ir atstatymo procesų planavimui ir įgyvendinimui, sudaro prielaidas visos sistemos energinio efektyvumo gerinimui. Būtina remti visas iniciatyvas, kurios spartintų daugiabučių gyvenamųjų namų renovavimo proces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atsinaujinančių energijos išteklių (toliau – AEI) panaudojimo plėtros programos analizė ir taikymo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Asociacija sieks, kad Atsinaujinančių energijos išteklių panaudojimo plėtros programa ir jos įgyvendinimą lydintys teisės aktai ir jų įgyvendinimo bei skatinimo mechanizmai būtų efektyviai panaudoti šilumos ūkio sektoriuje.</w:t>
            </w:r>
          </w:p>
          <w:p>
            <w:pPr>
              <w:pStyle w:val="Normal"/>
              <w:ind w:firstLine="34"/>
              <w:jc w:val="both"/>
              <w:rPr>
                <w:sz w:val="22"/>
                <w:szCs w:val="22"/>
              </w:rPr>
            </w:pPr>
            <w:r>
              <w:rPr>
                <w:sz w:val="22"/>
                <w:szCs w:val="22"/>
              </w:rPr>
              <w:t>Tuo tikslu asociacijos administracijos, narių deleguoti atstovai, pagal poreikius samdomi ekspertai:</w:t>
            </w:r>
          </w:p>
          <w:p>
            <w:pPr>
              <w:pStyle w:val="Normal"/>
              <w:numPr>
                <w:ilvl w:val="0"/>
                <w:numId w:val="22"/>
              </w:numPr>
              <w:ind w:left="317" w:hanging="360"/>
              <w:jc w:val="both"/>
              <w:rPr/>
            </w:pPr>
            <w:r>
              <w:rPr>
                <w:sz w:val="22"/>
                <w:szCs w:val="22"/>
              </w:rPr>
              <w:t>dalyvaus (pagal galimybes) institucijų sudaromų darbo grupių veikloje,</w:t>
            </w:r>
          </w:p>
          <w:p>
            <w:pPr>
              <w:pStyle w:val="Normal"/>
              <w:numPr>
                <w:ilvl w:val="0"/>
                <w:numId w:val="22"/>
              </w:numPr>
              <w:ind w:left="317" w:hanging="360"/>
              <w:jc w:val="both"/>
              <w:rPr>
                <w:sz w:val="22"/>
                <w:szCs w:val="22"/>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22"/>
              </w:numPr>
              <w:ind w:left="317" w:hanging="360"/>
              <w:jc w:val="both"/>
              <w:rPr>
                <w:sz w:val="22"/>
                <w:szCs w:val="22"/>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 šilumos ūkio plėtros 2014-2020 metų programos</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Lietuvos Respublikos Vyriausybė 2014-04-09 pranešimu oficialiai paskalbė, kad </w:t>
            </w:r>
            <w:r>
              <w:rPr>
                <w:i/>
                <w:sz w:val="22"/>
                <w:szCs w:val="22"/>
              </w:rPr>
              <w:t>protokoliniu nutarimu Vyriausybė pritarė Nacionalinės šilumos ūkio plėtros 2014–2020 metų programos projektui. Pasak Ministro Pirmininko Algirdo Butkevičiaus, nutarimu įtvirtinama nuostata, kad Vilniaus ir Kauno miestų kogeneracinių pajėgumų renovacijos ir naujų pajėgumų statybos projektus įgyvendins bendrovės, kurių ne mažiau negu 51 procentas akcijų priklausys valstybei.</w:t>
            </w:r>
            <w:r>
              <w:rPr/>
              <w:t xml:space="preserve"> </w:t>
            </w:r>
            <w:r>
              <w:rPr>
                <w:i/>
                <w:sz w:val="22"/>
              </w:rPr>
              <w:t xml:space="preserve">Projekte siūlomas optimalus sprendinys Vilniuje, kuris leistų labiausiai sumažinti šilumos kainą – pastatyti ~ 145 MW elektrinės galios atliekų ir biokuro kogeneracinę (-es) elektrinę (-es). Investicija siektų ~ 1 mlrd. 135 mln. Lt (reikalinga ES parama ~ 567 mln. Lt). Prognozuojamas šilumos kainos sumažėjimas ~ 25–30 proc. </w:t>
            </w:r>
          </w:p>
          <w:p>
            <w:pPr>
              <w:pStyle w:val="Normal"/>
              <w:ind w:firstLine="34"/>
              <w:jc w:val="both"/>
              <w:rPr>
                <w:i/>
                <w:i/>
                <w:sz w:val="22"/>
              </w:rPr>
            </w:pPr>
            <w:r>
              <w:rPr>
                <w:i/>
                <w:sz w:val="22"/>
              </w:rPr>
              <w:t>Projekte siūlomas sprendinys Kaune – apie 50MW elektrinės galios atliekų ir biokuro kogeneracinė (-ės) elektrinė (-ės). Investicija siektų 478 mln. Lt (reikalinga ES parama siektų apytiksliai 239 mln. Lt). Prognozuojamas šilumos kainos sumažėjimas ~ 25-30 proc.</w:t>
            </w:r>
          </w:p>
          <w:p>
            <w:pPr>
              <w:pStyle w:val="Normal"/>
              <w:ind w:firstLine="34"/>
              <w:jc w:val="both"/>
              <w:rPr>
                <w:sz w:val="22"/>
              </w:rPr>
            </w:pPr>
            <w:r>
              <w:rPr>
                <w:sz w:val="22"/>
              </w:rPr>
              <w:t>Asociacija Raštu kreipėsi į LR Vyriausybę konstatuodama, kad Energetikos ministerijos 2014-03-21 LR Vyriausybei pateiktame Nacionalinės šilumos ūkio plėtros 2014–2020 metų programos projekte Nr. 14-1076(2), kuris yra oficialiai jau suderintas su visomis suinteresuotomis institucijomis daugelio minėtų nuostatų nėra.</w:t>
            </w:r>
          </w:p>
          <w:p>
            <w:pPr>
              <w:pStyle w:val="Normal"/>
              <w:ind w:firstLine="34"/>
              <w:jc w:val="both"/>
              <w:rPr>
                <w:sz w:val="22"/>
                <w:szCs w:val="22"/>
              </w:rPr>
            </w:pPr>
            <w:r>
              <w:rPr>
                <w:sz w:val="22"/>
              </w:rPr>
              <w:t>Asociacija stengsis įrodyti, kad negalima tikėtis sumažinti šilumos kainą, kuomet investicijų apimtys yra kone dukart didesnės nei reikalinga. Stulbinamas investicijų dydis verčia abejoti viešai skelbiama projekto misija – atpiginti šilumą. Tai – ekonominis nonsensas, dėl kurio šiluma gali tik brangti. Šiuo klausimu Asociacija numačiusi aktyviai dirbti 2014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STRUKTŪRINIŲ FONDŲ IR KITŲ FINASINIŲ paramos šaltinių šilumos ūkio sektoriui analizė ir taikymo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Asociacija pagal galimybes teiks paramą nariams bei atstovaus narių interesus valstybės institucijose, siekiant gauti ES STRUKTŪRINIŲ FONDŲ 2014-2020 m. Paramą, </w:t>
            </w:r>
          </w:p>
          <w:p>
            <w:pPr>
              <w:pStyle w:val="Normal"/>
              <w:ind w:firstLine="34"/>
              <w:jc w:val="both"/>
              <w:rPr>
                <w:sz w:val="22"/>
                <w:szCs w:val="22"/>
              </w:rPr>
            </w:pPr>
            <w:r>
              <w:rPr>
                <w:sz w:val="22"/>
                <w:szCs w:val="22"/>
              </w:rPr>
              <w:t>Tuo tikslu asociacijos administracijos, narių deleguoti atstovai, pagal poreikius samdomi ekspertai:</w:t>
            </w:r>
          </w:p>
          <w:p>
            <w:pPr>
              <w:pStyle w:val="Normal"/>
              <w:numPr>
                <w:ilvl w:val="0"/>
                <w:numId w:val="20"/>
              </w:numPr>
              <w:ind w:left="317" w:hanging="360"/>
              <w:jc w:val="both"/>
              <w:rPr/>
            </w:pPr>
            <w:r>
              <w:rPr>
                <w:sz w:val="22"/>
                <w:szCs w:val="22"/>
              </w:rPr>
              <w:t>dalyvaus (pagal galimybes) institucijų sudaromų darbo grupių veikloje,</w:t>
            </w:r>
          </w:p>
          <w:p>
            <w:pPr>
              <w:pStyle w:val="Normal"/>
              <w:numPr>
                <w:ilvl w:val="0"/>
                <w:numId w:val="20"/>
              </w:numPr>
              <w:ind w:left="317" w:hanging="360"/>
              <w:jc w:val="both"/>
              <w:rPr>
                <w:sz w:val="22"/>
                <w:szCs w:val="22"/>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20"/>
              </w:numPr>
              <w:ind w:left="317" w:hanging="360"/>
              <w:jc w:val="both"/>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p>
            <w:pPr>
              <w:pStyle w:val="Normal"/>
              <w:numPr>
                <w:ilvl w:val="0"/>
                <w:numId w:val="20"/>
              </w:numPr>
              <w:tabs>
                <w:tab w:val="clear" w:pos="1296"/>
                <w:tab w:val="left" w:pos="-7905" w:leader="none"/>
              </w:tabs>
              <w:ind w:left="317" w:hanging="360"/>
              <w:jc w:val="both"/>
              <w:rPr/>
            </w:pPr>
            <w:r>
              <w:rPr>
                <w:sz w:val="22"/>
                <w:szCs w:val="22"/>
              </w:rPr>
              <w:t xml:space="preserve">dalyvaus (pagal galimybes) institucijų sudaromų darbo grupių veikloje ir teiks pastabas skirstant ES STRUKTŪRINIŲ FONDŲ 2014-2020 m. param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etikos, Elektros energetikos, Gamtinių dujų, Potencialiai pavojingų įrenginių, Geriamojo vandens tiekimo ir nuotekų šalinimo paslaugų, Daugiabučių namų savininkų bendrijų ir kitų įstatymų bei įstatymus įgyvendinančių teisės aktų analizė ir taikymo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acija sieks, kad Energetikos, Elektros energetikos, Gamtinių dujų, Potencialiai pavojingų įrenginių, Geriamojo vandens tiekimo ir nuotekų šalinimo paslaugų, Daugiabučių namų savininkų bendrijų ir kitų įstatymų bei jų įgyvendinimą lydintys teisės aktai atitiktų teisingumo, protingumo bei teisės aktų harmonizavimo principus, nediskriminuotų šilumos ūkio sektoriuje veikiančių ūkio subjektų ir vartotojų, o jų įgyvendinimo bei skatinimo mechanizmai būtų efektyviai panaudoti šilumos ūkio sektoriuje.</w:t>
            </w:r>
          </w:p>
          <w:p>
            <w:pPr>
              <w:pStyle w:val="Normal"/>
              <w:jc w:val="both"/>
              <w:rPr>
                <w:sz w:val="22"/>
                <w:szCs w:val="22"/>
              </w:rPr>
            </w:pPr>
            <w:r>
              <w:rPr>
                <w:sz w:val="22"/>
                <w:szCs w:val="22"/>
              </w:rPr>
              <w:t>Tuo tikslu asociacijos administracijos, narių deleguoti atstovai, pagal poreikius samdomi ekspertai:</w:t>
            </w:r>
          </w:p>
          <w:p>
            <w:pPr>
              <w:pStyle w:val="Normal"/>
              <w:numPr>
                <w:ilvl w:val="0"/>
                <w:numId w:val="18"/>
              </w:numPr>
              <w:ind w:left="317" w:hanging="360"/>
              <w:jc w:val="both"/>
              <w:rPr>
                <w:sz w:val="22"/>
                <w:szCs w:val="22"/>
              </w:rPr>
            </w:pPr>
            <w:r>
              <w:rPr>
                <w:sz w:val="22"/>
                <w:szCs w:val="22"/>
              </w:rPr>
              <w:t>dalyvaus (pagal galimybes) institucijų sudaromų darbo grupių veikloje,</w:t>
            </w:r>
          </w:p>
          <w:p>
            <w:pPr>
              <w:pStyle w:val="Normal"/>
              <w:numPr>
                <w:ilvl w:val="0"/>
                <w:numId w:val="18"/>
              </w:numPr>
              <w:ind w:left="317" w:hanging="360"/>
              <w:jc w:val="both"/>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18"/>
              </w:numPr>
              <w:ind w:left="317" w:hanging="360"/>
              <w:jc w:val="both"/>
              <w:rPr>
                <w:sz w:val="22"/>
                <w:szCs w:val="22"/>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p>
            <w:pPr>
              <w:pStyle w:val="Normal"/>
              <w:ind w:left="34" w:hanging="0"/>
              <w:jc w:val="both"/>
              <w:rPr>
                <w:sz w:val="22"/>
                <w:szCs w:val="22"/>
              </w:rPr>
            </w:pPr>
            <w:r>
              <w:rPr>
                <w:sz w:val="22"/>
                <w:szCs w:val="22"/>
              </w:rPr>
              <w:t>Asociacija, esant teisinėms aplinkybėms, siekiant išspręsti probleminius klausimus, teiks pasiūlymus dėl šių įstatymų tobulinimo tokiomis kryptim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ietuvos Respublikos suskystintų gamtinių dujų terminalo įstatymų paketas ir įstatymus įgyvendinantys teisės aktai ir projektai</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93" w:leader="none"/>
              </w:tabs>
              <w:ind w:firstLine="34"/>
              <w:jc w:val="both"/>
              <w:rPr/>
            </w:pPr>
            <w:r>
              <w:rPr>
                <w:sz w:val="22"/>
                <w:szCs w:val="22"/>
              </w:rPr>
              <w:t>Asociacija sieks, pasitelkus kvalifikuotus ekspertus, atsakingų ministerijų atstovus, dalyvauti darbo grupių susitikimuose kuriose galimai bus rengiami šių teisės aktų tobulinimo projektai, atsižvelgus į EK galimas išvadas ir įstatymo įgyvendinimą lydinčių teisės aktų ginčytinas nuostatas ir probleminius klausimus bei sieks, kad būtų įvertinti teikiami pasiūlymai.</w:t>
            </w:r>
          </w:p>
          <w:p>
            <w:pPr>
              <w:pStyle w:val="Normal"/>
              <w:ind w:firstLine="34"/>
              <w:jc w:val="both"/>
              <w:rPr>
                <w:sz w:val="22"/>
                <w:szCs w:val="22"/>
              </w:rPr>
            </w:pPr>
            <w:r>
              <w:rPr>
                <w:sz w:val="22"/>
                <w:szCs w:val="22"/>
              </w:rPr>
              <w:t>Tuo tikslu asociacijos administracijos, narių deleguoti atstovai, pagal poreikius samdomi ekspertai:</w:t>
            </w:r>
          </w:p>
          <w:p>
            <w:pPr>
              <w:pStyle w:val="Normal"/>
              <w:numPr>
                <w:ilvl w:val="0"/>
                <w:numId w:val="9"/>
              </w:numPr>
              <w:ind w:left="317" w:hanging="360"/>
              <w:jc w:val="both"/>
              <w:rPr>
                <w:sz w:val="22"/>
                <w:szCs w:val="22"/>
              </w:rPr>
            </w:pPr>
            <w:r>
              <w:rPr>
                <w:sz w:val="22"/>
                <w:szCs w:val="22"/>
              </w:rPr>
              <w:t>dalyvaus (pagal galimybes) institucijų sudaromų darbo grupių veikloje,</w:t>
            </w:r>
          </w:p>
          <w:p>
            <w:pPr>
              <w:pStyle w:val="Normal"/>
              <w:numPr>
                <w:ilvl w:val="0"/>
                <w:numId w:val="9"/>
              </w:numPr>
              <w:ind w:left="317" w:hanging="360"/>
              <w:jc w:val="both"/>
              <w:rPr>
                <w:sz w:val="22"/>
                <w:szCs w:val="22"/>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9"/>
              </w:numPr>
              <w:ind w:left="317" w:hanging="360"/>
              <w:jc w:val="both"/>
              <w:rPr>
                <w:sz w:val="22"/>
                <w:szCs w:val="22"/>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GB"/>
              </w:rPr>
              <w:t>Lietuvos Respublikos energijos išteklių rinkos įstatymas ir įstatymą įgyvendinantys teisės aktai</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93" w:leader="none"/>
              </w:tabs>
              <w:ind w:firstLine="34"/>
              <w:jc w:val="both"/>
              <w:rPr/>
            </w:pPr>
            <w:r>
              <w:rPr>
                <w:sz w:val="22"/>
                <w:szCs w:val="22"/>
              </w:rPr>
              <w:t>Asociacija sieks, pasitelkus kvalifikuotus ekspertus, atsakingų ministerijų atstovus, dalyvauti darbo grupių susitikimuose kuriose galimai bus rengiami šių teisės aktų tobulinimo projektai, tobulinama energijos išteklių biržos veikla ir prekybą atsinaujinančiais energijos ištekliais reglamentuojantys teisės aktai, bei sieks, kad būtų įvertinti teikiami pasiūlymai.</w:t>
            </w:r>
          </w:p>
          <w:p>
            <w:pPr>
              <w:pStyle w:val="Normal"/>
              <w:ind w:firstLine="34"/>
              <w:jc w:val="both"/>
              <w:rPr>
                <w:sz w:val="22"/>
                <w:szCs w:val="22"/>
              </w:rPr>
            </w:pPr>
            <w:r>
              <w:rPr>
                <w:sz w:val="22"/>
                <w:szCs w:val="22"/>
              </w:rPr>
              <w:t>Tuo tikslu asociacijos administracijos, narių deleguoti atstovai, pagal poreikius samdomi ekspertai:</w:t>
            </w:r>
          </w:p>
          <w:p>
            <w:pPr>
              <w:pStyle w:val="Normal"/>
              <w:numPr>
                <w:ilvl w:val="0"/>
                <w:numId w:val="21"/>
              </w:numPr>
              <w:tabs>
                <w:tab w:val="clear" w:pos="1296"/>
                <w:tab w:val="left" w:pos="-7905" w:leader="none"/>
              </w:tabs>
              <w:ind w:left="317" w:hanging="360"/>
              <w:jc w:val="both"/>
              <w:rPr>
                <w:sz w:val="22"/>
                <w:szCs w:val="22"/>
              </w:rPr>
            </w:pPr>
            <w:r>
              <w:rPr>
                <w:sz w:val="22"/>
                <w:szCs w:val="22"/>
              </w:rPr>
              <w:t>dalyvaus (pagal galimybes) institucijų sudaromų darbo grupių veikloje,</w:t>
            </w:r>
          </w:p>
          <w:p>
            <w:pPr>
              <w:pStyle w:val="Normal"/>
              <w:numPr>
                <w:ilvl w:val="0"/>
                <w:numId w:val="21"/>
              </w:numPr>
              <w:tabs>
                <w:tab w:val="clear" w:pos="1296"/>
                <w:tab w:val="left" w:pos="-7905" w:leader="none"/>
              </w:tabs>
              <w:ind w:left="317" w:hanging="360"/>
              <w:jc w:val="both"/>
              <w:rPr>
                <w:sz w:val="22"/>
                <w:szCs w:val="22"/>
              </w:rPr>
            </w:pPr>
            <w:r>
              <w:rPr>
                <w:sz w:val="22"/>
                <w:szCs w:val="22"/>
              </w:rPr>
              <w:t>analizuos valstybės institucijų ar darbo grupių parengtus teisės aktų projektus, rengs ir teiks projektams pastabas bei  pasiūlymus, esant reikalui rengs ir teiks alternatyvius teisės aktų projektus,</w:t>
            </w:r>
          </w:p>
          <w:p>
            <w:pPr>
              <w:pStyle w:val="Normal"/>
              <w:numPr>
                <w:ilvl w:val="0"/>
                <w:numId w:val="21"/>
              </w:numPr>
              <w:tabs>
                <w:tab w:val="clear" w:pos="1296"/>
                <w:tab w:val="left" w:pos="-7905" w:leader="none"/>
              </w:tabs>
              <w:ind w:left="317" w:hanging="360"/>
              <w:jc w:val="both"/>
              <w:rPr>
                <w:sz w:val="22"/>
                <w:szCs w:val="22"/>
              </w:rPr>
            </w:pPr>
            <w:r>
              <w:rPr>
                <w:bCs/>
                <w:sz w:val="22"/>
                <w:szCs w:val="22"/>
              </w:rPr>
              <w:t xml:space="preserve">organizuos </w:t>
            </w:r>
            <w:r>
              <w:rPr>
                <w:sz w:val="22"/>
                <w:szCs w:val="22"/>
              </w:rPr>
              <w:t>teisės aktų projektų</w:t>
            </w:r>
            <w:r>
              <w:rPr>
                <w:bCs/>
                <w:sz w:val="22"/>
                <w:szCs w:val="22"/>
              </w:rPr>
              <w:t xml:space="preserve"> aptarimus, informuos apie vykdymo eigą ir gautus rezultatus bei išvadas asociacijos narius</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TOS STUDIJOS, TIRIAMIEJI DARBAI, ANALIZĖS, INFORMACINIAI PRANEŠIMAI VYKDOMI PILNAI ARBA DALINAI PAGAL POREIKIUS IR FINANSAVIMO GALIMYB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perdavimo tinklų eksploatavimo darbų aprašas (buvusi šilumos tinklų eksploatavimo instrukcija, ru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nkti, kaupti ir skleisti techninę informaciją, esant finansinėms galimybėms parengti, rekomenduojamą praktiniam taikymui, šilumos perdavimo tinklų eksploatavimo darbų aprašą (studiją), apimtyje:</w:t>
            </w:r>
          </w:p>
          <w:p>
            <w:pPr>
              <w:pStyle w:val="Normal"/>
              <w:numPr>
                <w:ilvl w:val="0"/>
                <w:numId w:val="12"/>
              </w:numPr>
              <w:tabs>
                <w:tab w:val="clear" w:pos="1296"/>
                <w:tab w:val="left" w:pos="-8047" w:leader="none"/>
              </w:tabs>
              <w:ind w:left="317" w:hanging="360"/>
              <w:jc w:val="both"/>
              <w:rPr>
                <w:sz w:val="22"/>
                <w:szCs w:val="22"/>
              </w:rPr>
            </w:pPr>
            <w:r>
              <w:rPr>
                <w:sz w:val="22"/>
                <w:szCs w:val="22"/>
              </w:rPr>
              <w:t>šilumos perdavimo tinklų ir šilumos punktų eksploatavimo darbų aprašas ir metodai;</w:t>
            </w:r>
          </w:p>
          <w:p>
            <w:pPr>
              <w:pStyle w:val="Normal"/>
              <w:numPr>
                <w:ilvl w:val="0"/>
                <w:numId w:val="12"/>
              </w:numPr>
              <w:tabs>
                <w:tab w:val="clear" w:pos="1296"/>
                <w:tab w:val="left" w:pos="-8047" w:leader="none"/>
              </w:tabs>
              <w:ind w:left="317" w:hanging="360"/>
              <w:jc w:val="both"/>
              <w:rPr>
                <w:sz w:val="22"/>
                <w:szCs w:val="22"/>
              </w:rPr>
            </w:pPr>
            <w:r>
              <w:rPr>
                <w:sz w:val="22"/>
                <w:szCs w:val="22"/>
              </w:rPr>
              <w:t>šilumos perdavimo tinklų ir šilumos punktų bandymų aprašas ir metodai;</w:t>
            </w:r>
          </w:p>
          <w:p>
            <w:pPr>
              <w:pStyle w:val="Normal"/>
              <w:numPr>
                <w:ilvl w:val="0"/>
                <w:numId w:val="12"/>
              </w:numPr>
              <w:tabs>
                <w:tab w:val="clear" w:pos="1296"/>
                <w:tab w:val="left" w:pos="-8047" w:leader="none"/>
              </w:tabs>
              <w:ind w:left="317" w:hanging="360"/>
              <w:jc w:val="both"/>
              <w:rPr>
                <w:sz w:val="22"/>
                <w:szCs w:val="22"/>
              </w:rPr>
            </w:pPr>
            <w:r>
              <w:rPr>
                <w:sz w:val="22"/>
                <w:szCs w:val="22"/>
              </w:rPr>
              <w:t>šilumos perdavimo vamzdynų ir įrengimų diagnostikos priemonių aprašas ir metodai;</w:t>
            </w:r>
          </w:p>
          <w:p>
            <w:pPr>
              <w:pStyle w:val="Normal"/>
              <w:numPr>
                <w:ilvl w:val="0"/>
                <w:numId w:val="12"/>
              </w:numPr>
              <w:tabs>
                <w:tab w:val="clear" w:pos="1296"/>
                <w:tab w:val="left" w:pos="-8047" w:leader="none"/>
              </w:tabs>
              <w:ind w:left="317" w:hanging="360"/>
              <w:jc w:val="both"/>
              <w:rPr>
                <w:sz w:val="22"/>
                <w:szCs w:val="22"/>
              </w:rPr>
            </w:pPr>
            <w:r>
              <w:rPr>
                <w:sz w:val="22"/>
                <w:szCs w:val="22"/>
              </w:rPr>
              <w:t>šilumos tiekimo režimai, jų sudarymo metodai šiuolaikinėse tiekimo ir vartojimo sistemose;</w:t>
            </w:r>
          </w:p>
          <w:p>
            <w:pPr>
              <w:pStyle w:val="Normal"/>
              <w:numPr>
                <w:ilvl w:val="0"/>
                <w:numId w:val="12"/>
              </w:numPr>
              <w:tabs>
                <w:tab w:val="clear" w:pos="1296"/>
                <w:tab w:val="left" w:pos="-8047" w:leader="none"/>
              </w:tabs>
              <w:ind w:left="317" w:hanging="360"/>
              <w:jc w:val="both"/>
              <w:rPr>
                <w:sz w:val="22"/>
                <w:szCs w:val="22"/>
              </w:rPr>
            </w:pPr>
            <w:r>
              <w:rPr>
                <w:sz w:val="22"/>
                <w:szCs w:val="22"/>
              </w:rPr>
              <w:t>pastatų šildymo ir karšto vandens sistemų avarijų likvidavimo darbų aprašas ir metodai (instrukcija);</w:t>
            </w:r>
          </w:p>
          <w:p>
            <w:pPr>
              <w:pStyle w:val="Normal"/>
              <w:numPr>
                <w:ilvl w:val="0"/>
                <w:numId w:val="12"/>
              </w:numPr>
              <w:tabs>
                <w:tab w:val="clear" w:pos="1296"/>
                <w:tab w:val="left" w:pos="-8047" w:leader="none"/>
              </w:tabs>
              <w:ind w:left="317" w:hanging="360"/>
              <w:jc w:val="both"/>
              <w:rPr>
                <w:sz w:val="22"/>
                <w:szCs w:val="22"/>
              </w:rPr>
            </w:pPr>
            <w:r>
              <w:rPr>
                <w:sz w:val="22"/>
                <w:szCs w:val="22"/>
              </w:rPr>
              <w:t>pastatų šildymo ir karšto vandens sistemų išsaugojimo įvykus avarijai šilumos perdavimo sistemoje darbų aprašas ir metodai (instrukcija);</w:t>
            </w:r>
          </w:p>
          <w:p>
            <w:pPr>
              <w:pStyle w:val="Normal"/>
              <w:numPr>
                <w:ilvl w:val="0"/>
                <w:numId w:val="12"/>
              </w:numPr>
              <w:tabs>
                <w:tab w:val="clear" w:pos="1296"/>
                <w:tab w:val="left" w:pos="-8047" w:leader="none"/>
              </w:tabs>
              <w:ind w:left="317" w:hanging="360"/>
              <w:jc w:val="both"/>
              <w:rPr/>
            </w:pPr>
            <w:r>
              <w:rPr>
                <w:bCs/>
                <w:sz w:val="22"/>
                <w:szCs w:val="22"/>
              </w:rPr>
              <w:t>imitacinių šilumos perdavimo tinklų,</w:t>
            </w:r>
            <w:r>
              <w:rPr>
                <w:sz w:val="22"/>
                <w:szCs w:val="22"/>
              </w:rPr>
              <w:t xml:space="preserve"> šilumos punktų ir pastatų šildymo ir karšto vandens sistemų </w:t>
            </w:r>
            <w:r>
              <w:rPr>
                <w:bCs/>
                <w:sz w:val="22"/>
                <w:szCs w:val="22"/>
              </w:rPr>
              <w:t>avarijų likvidavimo mokymų aprašas ir metodai;</w:t>
            </w:r>
          </w:p>
          <w:p>
            <w:pPr>
              <w:pStyle w:val="Normal"/>
              <w:numPr>
                <w:ilvl w:val="0"/>
                <w:numId w:val="12"/>
              </w:numPr>
              <w:tabs>
                <w:tab w:val="clear" w:pos="1296"/>
                <w:tab w:val="left" w:pos="-8047" w:leader="none"/>
              </w:tabs>
              <w:ind w:left="317" w:hanging="360"/>
              <w:jc w:val="both"/>
              <w:rPr>
                <w:bCs/>
                <w:sz w:val="22"/>
                <w:szCs w:val="22"/>
              </w:rPr>
            </w:pPr>
            <w:r>
              <w:rPr>
                <w:bCs/>
                <w:sz w:val="22"/>
                <w:szCs w:val="22"/>
              </w:rPr>
              <w:t>šilumos tiekimo patikimumo vertinimo metodai;</w:t>
            </w:r>
          </w:p>
          <w:p>
            <w:pPr>
              <w:pStyle w:val="Normal"/>
              <w:numPr>
                <w:ilvl w:val="0"/>
                <w:numId w:val="12"/>
              </w:numPr>
              <w:tabs>
                <w:tab w:val="clear" w:pos="1296"/>
                <w:tab w:val="left" w:pos="-8047" w:leader="none"/>
              </w:tabs>
              <w:ind w:left="317" w:hanging="360"/>
              <w:jc w:val="both"/>
              <w:rPr>
                <w:bCs/>
                <w:sz w:val="22"/>
                <w:szCs w:val="22"/>
              </w:rPr>
            </w:pPr>
            <w:r>
              <w:rPr>
                <w:sz w:val="22"/>
                <w:szCs w:val="22"/>
              </w:rPr>
              <w:t>šilumos perdavimo tinklų ir šilumos punktų (atskirų įrenginių eksploatavimo, pareiginių ir pan.) instrukcijų tipinės formos.</w:t>
            </w:r>
          </w:p>
          <w:p>
            <w:pPr>
              <w:pStyle w:val="Normal"/>
              <w:jc w:val="both"/>
              <w:rPr>
                <w:bCs/>
                <w:sz w:val="22"/>
                <w:szCs w:val="22"/>
              </w:rPr>
            </w:pPr>
            <w:r>
              <w:rPr>
                <w:sz w:val="22"/>
                <w:szCs w:val="22"/>
              </w:rPr>
              <w:t>Pagal poreikius ir galimybes bus ruošiamos analitinės-konsultacinės rekomendacijos ir (ar) teisės aktų projektai, kurie nustatyta tvarka bus teikiami tvirtinimui kompetetingoms valstybės valdymo ar savivaldybių institucijoms, kuriais įmonės vadovautųsi sudarydamos ir įmonės įstatuose nustatyta tvarka pasitvirtindamos vidaus dokumen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pirkimo-pardavimo, priežiūros ir pristatymo sutarčių rekomenduojamų formų, suderintų su kompetentingomis valstybės valdymo institucijomis, paket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pagal šilumos pirkimo-pardavimo, priežiūros ir pristatymo sutarčių sudarymą reglamentuojančių teisės aktų reikalavimus, rekomenduojamą praktiniam taikymui, šilumos pirkimo-pardavimo, priežiūros ir pristatymo sutarčių rekomenduojamas formas. </w:t>
            </w:r>
          </w:p>
          <w:p>
            <w:pPr>
              <w:pStyle w:val="Normal"/>
              <w:jc w:val="both"/>
              <w:rPr/>
            </w:pPr>
            <w:r>
              <w:rPr>
                <w:sz w:val="22"/>
                <w:szCs w:val="22"/>
              </w:rPr>
              <w:t>Pagal poreikius ir galimybes bus ruošiamos analitinės-konsultacinės rekomendacijos ir (ar) teisės aktų projektai, kurie nustatyta tvarka bus teikiami tvirtinimui kompetentingoms valstybės valdymo ar savivaldybių institucijoms, kuriais įmonės vadovautųsi sudarydamos ir įmonės įstatuose nustatyta tvarka pasitvirtindamos vidaus dokumen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ingos, naudojamų šilumos tiekimo įmonėse, instrukcijų duomenų bazės bei tipinių formų sukūrim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naudojamų šilumos tiekimo įmonėse, instrukcijų duomenų bazės aprašą bei aprobuoja tipinių formų katalogą pagal jų sudarymą reglamentuojančių teisės aktų reikalavimus. </w:t>
            </w:r>
          </w:p>
          <w:p>
            <w:pPr>
              <w:pStyle w:val="Normal"/>
              <w:jc w:val="both"/>
              <w:rPr/>
            </w:pPr>
            <w:r>
              <w:rPr>
                <w:sz w:val="22"/>
                <w:szCs w:val="22"/>
              </w:rPr>
              <w:t>Pagal poreikius ir galimybes bus ruošiamos analitinės-konsultacinės rekomendacijos kuriomis įmonės vadovautųsi sudarydamos ir įmonės įstatuose nustatyta tvarka pasitvirtindamos vidaus dokumen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kos, skirtos temperatūrinių grafikų sudarymui, sukūrim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nkti, kaupti ir skleisti techninę informaciją, esant finansinėms galimybėms parengti, pagal šilumos tiekimo režimų, esant kokybiniam-kiekybiniam reguliavimui, kai dalis šilumos punktų automatizuota, o kita dalis seno tipo, sudarymą reglamentuojančių teisės aktų reikalavimus, metodiką (studiją), apimtyje:</w:t>
            </w:r>
          </w:p>
          <w:p>
            <w:pPr>
              <w:pStyle w:val="Normal"/>
              <w:numPr>
                <w:ilvl w:val="1"/>
                <w:numId w:val="25"/>
              </w:numPr>
              <w:tabs>
                <w:tab w:val="clear" w:pos="1296"/>
              </w:tabs>
              <w:ind w:left="317" w:hanging="360"/>
              <w:jc w:val="both"/>
              <w:rPr>
                <w:sz w:val="22"/>
                <w:szCs w:val="22"/>
              </w:rPr>
            </w:pPr>
            <w:r>
              <w:rPr>
                <w:sz w:val="22"/>
                <w:szCs w:val="22"/>
              </w:rPr>
              <w:t>tiekiamo šilumnešio temperatūros ir srautų reguliavimo režimų optimizavimas įvertinus šilumos tiekimo ir vartojimo įrenginių kompleksinio modernizavimo apimtis pereinamuoju laikotarpiu;</w:t>
            </w:r>
          </w:p>
          <w:p>
            <w:pPr>
              <w:pStyle w:val="Normal"/>
              <w:numPr>
                <w:ilvl w:val="1"/>
                <w:numId w:val="25"/>
              </w:numPr>
              <w:tabs>
                <w:tab w:val="clear" w:pos="1296"/>
              </w:tabs>
              <w:ind w:left="317" w:hanging="360"/>
              <w:jc w:val="both"/>
              <w:rPr>
                <w:sz w:val="22"/>
                <w:szCs w:val="22"/>
              </w:rPr>
            </w:pPr>
            <w:r>
              <w:rPr>
                <w:sz w:val="22"/>
                <w:szCs w:val="22"/>
              </w:rPr>
              <w:t>tiekiamo šilumnešio temperatūros ir srautų reguliavimo režimų optimizavimas atsižvelgiant į naujų technologijų ir medžiagų naudojimą modernizuojant sistemas bei į ES šalyse taikomą praktiką ir teisės aktus;</w:t>
            </w:r>
          </w:p>
          <w:p>
            <w:pPr>
              <w:pStyle w:val="Normal"/>
              <w:numPr>
                <w:ilvl w:val="1"/>
                <w:numId w:val="25"/>
              </w:numPr>
              <w:tabs>
                <w:tab w:val="clear" w:pos="1296"/>
              </w:tabs>
              <w:ind w:left="317" w:hanging="360"/>
              <w:jc w:val="both"/>
              <w:rPr>
                <w:sz w:val="22"/>
                <w:szCs w:val="22"/>
              </w:rPr>
            </w:pPr>
            <w:r>
              <w:rPr>
                <w:sz w:val="22"/>
                <w:szCs w:val="22"/>
              </w:rPr>
              <w:t>tiekiamo šilumnešio temperatūros ir srautų reguliavimo režimų optimizavimas kompleksiškai modernizavus šilumos tiekimo ir vartojimo įrenginius.</w:t>
            </w:r>
          </w:p>
          <w:p>
            <w:pPr>
              <w:pStyle w:val="Normal"/>
              <w:jc w:val="both"/>
              <w:rPr>
                <w:sz w:val="22"/>
                <w:szCs w:val="22"/>
              </w:rPr>
            </w:pPr>
            <w:r>
              <w:rPr>
                <w:sz w:val="22"/>
                <w:szCs w:val="22"/>
              </w:rPr>
              <w:t>Pagal poreikius ir galimybes bus ruošiamos analitinės-konsultacinės rekomendacijos ir (ar) teisės aktų projektai, kurie nustatyta tvarka bus teikiami tvirtinimui kompetentingoms valstybės valdymo ar savivaldybių institucijoms, kuriais įmonės vadovautųsi sudarydamos ir įmonės įstatuose nustatyta tvarka pasitvirtindamos vidaus dokumen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tiekimo apribojimo, įvedus ekstremalią padėtį energetikoje, planų sudarymo ir įteisinimo tvark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apie šilumos tiekimo apribojimo, įvedus ekstremalią padėtį energetikoje, planų sudarymo ir įteisinimo darbų aprašą, pagal reglamentuojančių teisės aktų reikalavimus. </w:t>
            </w:r>
          </w:p>
          <w:p>
            <w:pPr>
              <w:pStyle w:val="Normal"/>
              <w:jc w:val="both"/>
              <w:rPr>
                <w:sz w:val="22"/>
                <w:szCs w:val="22"/>
              </w:rPr>
            </w:pPr>
            <w:r>
              <w:rPr>
                <w:sz w:val="22"/>
                <w:szCs w:val="22"/>
              </w:rPr>
              <w:t>Pagal poreikius ir galimybes bus ruošiamos analitinės-konsultacinės rekomendacijos ir (ar) teisės aktų projektai, kurie nustatyta tvarka bus teikiami tvirtinimui kompetentingoms valstybės valdymo ar savivaldybių institucijoms, kuriais įmonės vadovautųsi sudarydamos ir įmonės įstatuose nustatyta tvarka pasitvirtindamos vidaus dokumen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jos vartojimo efektyvumo didinimo, taikant ESC‘o modelį, įstatymo ir jo įgyvendinimą lydinčių teisės aktų, koncepcij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nkti, kaupti ir skleisti techninę informaciją, esant finansinėms galimybėms parengti, Energijos vartojimo efektyvumo didinimo, taikant ESC‘o modelį, teisinių-ekonominių prielaidų koncepcijos projektą (studiją), kurios išvados ir rezultatai talpinamai asociacijos informacinėje sistemoje, naudojami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gamybos, perdavimo ir vartojimo sistemų šilumos tiekimo ir vartojimo įrenginių kompleksinio modernizavimo rekomendacijo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nkti, kaupti ir skleisti techninę informaciją, esant finansinėms galimybėms parengti, šilumos gamybos, perdavimo ir vartojimo sistemų šilumos tiekimo ir vartojimo įrenginių kompleksinio modernizavimo apimčių efektyvumo analizę ir rekomendacijas, apimtyje:</w:t>
            </w:r>
          </w:p>
          <w:p>
            <w:pPr>
              <w:pStyle w:val="Normal"/>
              <w:numPr>
                <w:ilvl w:val="0"/>
                <w:numId w:val="17"/>
              </w:numPr>
              <w:tabs>
                <w:tab w:val="clear" w:pos="1296"/>
              </w:tabs>
              <w:ind w:left="317" w:hanging="360"/>
              <w:jc w:val="both"/>
              <w:rPr>
                <w:sz w:val="22"/>
                <w:szCs w:val="22"/>
              </w:rPr>
            </w:pPr>
            <w:r>
              <w:rPr>
                <w:sz w:val="22"/>
                <w:szCs w:val="22"/>
              </w:rPr>
              <w:t>šilumos šaltinių šilumos perdavimo į tinklą įrenginių modernizavimo apimtys ir būdai bei standartizavimas šalies teisės aktuose, tikslu reguliuoti tiekiamo šilumnešio temperatūrą ir srautą;</w:t>
            </w:r>
          </w:p>
          <w:p>
            <w:pPr>
              <w:pStyle w:val="Normal"/>
              <w:numPr>
                <w:ilvl w:val="0"/>
                <w:numId w:val="17"/>
              </w:numPr>
              <w:tabs>
                <w:tab w:val="clear" w:pos="1296"/>
              </w:tabs>
              <w:ind w:left="317" w:hanging="360"/>
              <w:jc w:val="both"/>
              <w:rPr>
                <w:sz w:val="22"/>
                <w:szCs w:val="22"/>
              </w:rPr>
            </w:pPr>
            <w:r>
              <w:rPr>
                <w:sz w:val="22"/>
                <w:szCs w:val="22"/>
              </w:rPr>
              <w:t>šilumos perdavimo tinklų vamzdynų ir įrengimų modernizavimo apimtys ir būdai bei standartizavimas šalies teisės aktuose, tikslu reguliuoti šilumnešio temperatūrinius ir srautų režimus, optimizuoti šilumos nuostolius ir vamzdynų pralaidumą;</w:t>
            </w:r>
          </w:p>
          <w:p>
            <w:pPr>
              <w:pStyle w:val="Normal"/>
              <w:numPr>
                <w:ilvl w:val="0"/>
                <w:numId w:val="17"/>
              </w:numPr>
              <w:tabs>
                <w:tab w:val="clear" w:pos="1296"/>
              </w:tabs>
              <w:ind w:left="317" w:hanging="360"/>
              <w:jc w:val="both"/>
              <w:rPr>
                <w:sz w:val="22"/>
                <w:szCs w:val="22"/>
              </w:rPr>
            </w:pPr>
            <w:r>
              <w:rPr>
                <w:sz w:val="22"/>
                <w:szCs w:val="22"/>
              </w:rPr>
              <w:t>šilumnešio transformavimo pastatų įvaduose įrenginių (šilumos punktų) modernizavimo apimtys ir būdai bei standartizavimas šalies teisės aktuose, tikslu reguliuoti šilumos suvartojimą pagal vartotojų poreikius;</w:t>
            </w:r>
          </w:p>
          <w:p>
            <w:pPr>
              <w:pStyle w:val="Normal"/>
              <w:numPr>
                <w:ilvl w:val="0"/>
                <w:numId w:val="17"/>
              </w:numPr>
              <w:tabs>
                <w:tab w:val="clear" w:pos="1296"/>
              </w:tabs>
              <w:ind w:left="317" w:hanging="360"/>
              <w:jc w:val="both"/>
              <w:rPr>
                <w:sz w:val="22"/>
                <w:szCs w:val="22"/>
              </w:rPr>
            </w:pPr>
            <w:r>
              <w:rPr>
                <w:sz w:val="22"/>
                <w:szCs w:val="22"/>
              </w:rPr>
              <w:t>šilumnešio skaičiuojamųjų parametrų (temperatūros, slėgio, tėkmės greičio, srauto ir pan.) optimizavimas bei standartizavimas šalies teisės aktuose, atsižvelgiant į naujų technologijų ir medžiagų naudojimą modernizuojant sistemas bei į ES šalyse taikomą praktiką ir teisės aktus;</w:t>
            </w:r>
          </w:p>
          <w:p>
            <w:pPr>
              <w:pStyle w:val="Normal"/>
              <w:numPr>
                <w:ilvl w:val="0"/>
                <w:numId w:val="17"/>
              </w:numPr>
              <w:tabs>
                <w:tab w:val="clear" w:pos="1296"/>
              </w:tabs>
              <w:ind w:left="317" w:hanging="360"/>
              <w:jc w:val="both"/>
              <w:rPr>
                <w:sz w:val="22"/>
                <w:szCs w:val="22"/>
              </w:rPr>
            </w:pPr>
            <w:r>
              <w:rPr>
                <w:sz w:val="22"/>
                <w:szCs w:val="22"/>
              </w:rPr>
              <w:t>pastatų šildymo ir karšto vandens sistemų modernizavimo apimtys ir būdai bei standartizavimas šalies teisės aktuose, tikslu reguliuoti šilumos suvartojimą pagal vartotojų poreikius;</w:t>
            </w:r>
          </w:p>
          <w:p>
            <w:pPr>
              <w:pStyle w:val="Normal"/>
              <w:numPr>
                <w:ilvl w:val="0"/>
                <w:numId w:val="17"/>
              </w:numPr>
              <w:tabs>
                <w:tab w:val="clear" w:pos="1296"/>
              </w:tabs>
              <w:ind w:left="317" w:hanging="360"/>
              <w:jc w:val="both"/>
              <w:rPr>
                <w:sz w:val="22"/>
                <w:szCs w:val="22"/>
              </w:rPr>
            </w:pPr>
            <w:r>
              <w:rPr>
                <w:sz w:val="22"/>
                <w:szCs w:val="22"/>
              </w:rPr>
              <w:t>šilumos gamybos, perdavimo ir vartojimo sistemų kaip vieningo technologinio komplekso valdymo sistemos įdiegimo apimtys ir būdai, panaudojant nuotolinio stebėjimo bei kompiuterinio valdymo prietaisus bei standartizavimas šalies teisės aktuose.</w:t>
            </w:r>
          </w:p>
          <w:p>
            <w:pPr>
              <w:pStyle w:val="Normal"/>
              <w:jc w:val="both"/>
              <w:rPr>
                <w:sz w:val="22"/>
                <w:szCs w:val="22"/>
              </w:rPr>
            </w:pPr>
            <w:r>
              <w:rPr>
                <w:sz w:val="22"/>
                <w:szCs w:val="22"/>
              </w:rPr>
              <w:t>Studijos išvados ir rezultatai talpinamai asociacijos informacinėje sistemoje, naudojami rengiant sistemų vystymo planus ir projektus,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supirkimo iš nepriklausomų gamintojų teisinio reglamentavimo pakeitimų analizė, patirties apibendrinimas ir pasiūlymai šios tvarkos tobulinimui bei detalesnis jos reglamentavim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ŠTA teiks savo pasiūlymus valstybės institucijoms ir sieks, kad šilumos ūkio įstatymo ir jo įgyvendinimą lydinčių teisės aktų pakeitimai dėl šilumos supirkimo iš nepriklausomų gamintojų nediskriminuotų šilumos ūkio sektoriuje veikiančių ūkio subjektų ir šilumos tiekėjų, kad prioritetas būtų teikiamas ir efektyviai skatinama šilumos bei bendra šilumos ir elektros gamyba naudojant biokurą, deginant komunalines atliekas, atsinaujinančius energijos ištekl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s perskaičiavimas CŠT sektoriuje, kaip investicinių lėšų šaltinis ir šio proceso ekonominės pasekmė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nkti, kaupti ir skleisti techninę informaciją, esant finansinėms galimybėms parengti galimo turto vertės perskaičiavimo CŠT sektoriuje koncepcines prielaidas, atlikti turto vertės perskaičiavimo CŠT kaip investicinių lėšų šaltinio ir šio proceso ekonominių pasekmių analizę, pateikti rekomendacijas.</w:t>
            </w:r>
          </w:p>
          <w:p>
            <w:pPr>
              <w:pStyle w:val="Normal"/>
              <w:jc w:val="both"/>
              <w:rPr>
                <w:sz w:val="22"/>
                <w:szCs w:val="22"/>
              </w:rPr>
            </w:pPr>
            <w:r>
              <w:rPr>
                <w:sz w:val="22"/>
                <w:szCs w:val="22"/>
              </w:rPr>
              <w:t>Išvados ir rezultatai teikiami valstybės ir savivaldybių institucijoms, talpinamai asociacijos informacinėje sistemoje, naudojami rengiant sistemų vystymo planus ir projektus,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giamo patyrimo CŠT bendrovėse analizė ir rekomendacijų jo platinimui </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teigiamo patyrimo CŠT bendrovėse studiją, kurioje atlikti naujų technologijų (aukšto efektyvumo katilai, kondensaciniai ekonomaizeriai, automatinio valdymo sistemos, IT technologijos ir t.t.) diegimo ir efektyvumo analizę bei praktiką ir parengti rekomendacijas įmonėms. </w:t>
            </w:r>
          </w:p>
          <w:p>
            <w:pPr>
              <w:pStyle w:val="Normal"/>
              <w:jc w:val="both"/>
              <w:rPr>
                <w:sz w:val="22"/>
                <w:szCs w:val="22"/>
              </w:rPr>
            </w:pPr>
            <w:r>
              <w:rPr>
                <w:sz w:val="22"/>
                <w:szCs w:val="22"/>
              </w:rPr>
              <w:t>Išvados ir rezultatai teikiami valstybės ir savivaldybių institucijoms, talpinamai asociacijos informacinėje sistemoje, naudojami rengiant sistemų vystymo planus ir projektus,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dens paruošimo technologijų įvairiems šilumos gamybos šaltiniams rekomendacijų parengimas (kompleksiniai ir atskiri dozuojami reagentai, vakuuminė ir membraninė deaeracija, termofikato apdorojimo paraleliniai ruožai ir t.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vandens paruošimo technologijų įvairiems šilumos gamybos šaltiniams studiją, kurioje atlikti naujų technologijų (kompleksiniai ir atskiri dozuojami reagentai, vakuuminė ir membraninė deaeracija, termofikato apdorojimo paraleliniai ruožai ir t.t.) diegimo ir efektyvumo analizę bei praktiką ir parengti rekomendacijas įmonėms. </w:t>
            </w:r>
          </w:p>
          <w:p>
            <w:pPr>
              <w:pStyle w:val="Normal"/>
              <w:jc w:val="both"/>
              <w:rPr>
                <w:sz w:val="22"/>
                <w:szCs w:val="22"/>
              </w:rPr>
            </w:pPr>
            <w:r>
              <w:rPr>
                <w:sz w:val="22"/>
                <w:szCs w:val="22"/>
              </w:rPr>
              <w:t>Išvados ir rezultatai teikiami valstybės ir savivaldybių institucijoms, talpinamai asociacijos informacinėje sistemoje, naudojami rengiant sistemų vystymo planus ir projektus,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uotojų pritraukimo atskiriems CŠT objektams modernizuoti teisinis-ekonominis mechanizmas (naudos pagrindimas, kitų šalių patirties apibendrinimas, pavyzdinių sutarčių parengim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investuotojų pritraukimo atskiriems CŠT objektams modernizuoti teisinių-ekonominių mechanizmų (naudos pagrindimas, kitų šalių patirties apibendrinimas, pavyzdinių sutarčių parengimas) diegimo ir efektyvumo analizę bei praktiką ir parengti rekomendacijas įmonėms. </w:t>
            </w:r>
          </w:p>
          <w:p>
            <w:pPr>
              <w:pStyle w:val="Normal"/>
              <w:jc w:val="both"/>
              <w:rPr>
                <w:sz w:val="22"/>
                <w:szCs w:val="22"/>
              </w:rPr>
            </w:pPr>
            <w:r>
              <w:rPr>
                <w:sz w:val="22"/>
                <w:szCs w:val="22"/>
              </w:rPr>
              <w:t>Išvados ir rezultatai teikiami valstybės ir savivaldybių institucijoms, talpinamai asociacijos informacinėje sistemoje, naudojami rengiant sistemų vystymo planus ir projektus,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inio pastato atvėsimo laiko iki užšalimo temperatūros teisinio reglamentavimo koncepcinis projekt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norminio pastato atvėsimo laiko iki užšalimo temperatūros teisinio reglamentavimo galiojančių teisės aktų papildymų ir pakeitimų projektus. </w:t>
            </w:r>
          </w:p>
          <w:p>
            <w:pPr>
              <w:pStyle w:val="Normal"/>
              <w:jc w:val="both"/>
              <w:rPr>
                <w:sz w:val="22"/>
                <w:szCs w:val="22"/>
              </w:rPr>
            </w:pPr>
            <w:r>
              <w:rPr>
                <w:sz w:val="22"/>
                <w:szCs w:val="22"/>
              </w:rPr>
              <w:t>Pagal poreikius ir galimybes bus ruošiamos analitinės-konsultacinės rekomendacijos ir (ar) teisės aktų projektai, kurie nustatyta tvarka bus teikiami tvirtinimui kompetentingoms valstybės valdymo ar savivaldybių institucijoms, kuriais įmonės vadovautųsi sudarydamos ir įmonės įstatuose nustatyta tvarka pasitvirtindamos vidaus dokumen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zinės šilumos kainos taikymo atskirose įmonėse patirties analizė, apibendrinimai ir pasiūlymai dėl tolimesnio kainodaros tobulinimo</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pirmosios bazinės šilumos kainos taikymo atskirose įmonėse patirties analizę bei praktiką ir parengti pasiūlymus valstybės institucijoms dėl tolimesnio kainodaros tobulinimo. </w:t>
            </w:r>
          </w:p>
          <w:p>
            <w:pPr>
              <w:pStyle w:val="Normal"/>
              <w:jc w:val="both"/>
              <w:rPr>
                <w:sz w:val="22"/>
                <w:szCs w:val="22"/>
              </w:rPr>
            </w:pPr>
            <w:r>
              <w:rPr>
                <w:sz w:val="22"/>
                <w:szCs w:val="22"/>
              </w:rPr>
              <w:t>Išvados ir rezultatai teikiami valstybės ir savivaldybių institucijoms, talpinamai asociacijos informacinėje sistemoje, naudojami rengiant sistemų vystymo planus ir projektus,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inkosauginių ir kitų paramos fondų panaudojimo CŠT sektoriuje rezultatai ir naujos galimybės pritraukti išorinius finansavimo šaltiniu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aplinkosauginių ir kitų paramos fondų panaudojimo CŠT sektoriuje rezultatų analizę bei praktiką ir parengti pasiūlymus įmonėms kaip išnaudoti naujas galimybes pritraukti išorinius finansavimo šaltinius. </w:t>
            </w:r>
          </w:p>
          <w:p>
            <w:pPr>
              <w:pStyle w:val="Normal"/>
              <w:jc w:val="both"/>
              <w:rPr>
                <w:sz w:val="22"/>
                <w:szCs w:val="22"/>
              </w:rPr>
            </w:pPr>
            <w:r>
              <w:rPr>
                <w:sz w:val="22"/>
                <w:szCs w:val="22"/>
              </w:rPr>
              <w:t>Išvados ir rezultatai teikiami valstybės ir savivaldybių institucijoms, talpinamai asociacijos informacinėje sistemoje, naudojami rengiant sistemų vystymo planus ir projektus,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izuoto šilumos tiekimo technologinės literatūros atskiroms sritims (darbuotojų mokymui) išleidimas (šilumos gamyba, šilumos perdavimo sistema ir t.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w:t>
            </w:r>
          </w:p>
          <w:p>
            <w:pPr>
              <w:pStyle w:val="Normal"/>
              <w:jc w:val="both"/>
              <w:rPr>
                <w:sz w:val="22"/>
                <w:szCs w:val="22"/>
              </w:rPr>
            </w:pPr>
            <w:r>
              <w:rPr>
                <w:sz w:val="22"/>
                <w:szCs w:val="22"/>
              </w:rPr>
              <w:t>Esant finansinėms galimybėms, pradėti rengti informacinį leidinį-vadovėlį (šilumos gamyba, šilumos perdavimo sistema, efektyvus šilumos vartojimas ir t.t.) „Centralizuotos šilumos tiekimo vadovas“ (metodinė priemonė įmonių darbuotojų kvalifikacijos kėlimui, specialistų mokym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ausių ir planuojamų ES direktyvų galimas poveikis Lietuvos CŠT sektoriui ir jų pasekmės bei galimybės CŠT veiklos organizavimui</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naujausių ir planuojamų ES direktyvų galimo poveikio Lietuvos CŠT sektoriui ir jų pasekmių bei galimybių CŠT veiklos organizavimui analizę bei praktiką ir parengti pasiūlymus įmonėms bei valstybės institucijoms kaip tobulinti ES teisės aktų įgyvendinimo mechanizmus praktikoje. </w:t>
            </w:r>
          </w:p>
          <w:p>
            <w:pPr>
              <w:pStyle w:val="Normal"/>
              <w:jc w:val="both"/>
              <w:rPr>
                <w:sz w:val="22"/>
                <w:szCs w:val="22"/>
              </w:rPr>
            </w:pPr>
            <w:r>
              <w:rPr>
                <w:sz w:val="22"/>
                <w:szCs w:val="22"/>
              </w:rPr>
              <w:t>Išvados ir rezultatai teikiami valstybės ir savivaldybių institucijoms, talpinamai asociacijos informacinėje sistemoje, naudojami rengiant sistemų vystymo planus ir projektus,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Aprūpinimo šiluma sistemų patikimumo užtikrinimo koncepcinių priemonių ir nuostatų harmonizavimo analizė</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ŠTA teiks savo pasiūlymus valstybės institucijoms ir sieks, kad būtų priimtos tokios nuostatos:</w:t>
            </w:r>
          </w:p>
          <w:p>
            <w:pPr>
              <w:pStyle w:val="Normal"/>
              <w:numPr>
                <w:ilvl w:val="0"/>
                <w:numId w:val="4"/>
              </w:numPr>
              <w:ind w:left="317" w:hanging="360"/>
              <w:jc w:val="both"/>
              <w:rPr>
                <w:sz w:val="22"/>
                <w:szCs w:val="22"/>
              </w:rPr>
            </w:pPr>
            <w:r>
              <w:rPr>
                <w:sz w:val="22"/>
                <w:szCs w:val="22"/>
              </w:rPr>
              <w:t>Rekomendacijų parengimas dėl teisės aktų, reglamentuojančių centralizuotai tiekiamos šilumos naudojimo šildymo ir karšto vandens sistemose administravimo harmonizavimą</w:t>
            </w:r>
          </w:p>
          <w:p>
            <w:pPr>
              <w:pStyle w:val="Normal"/>
              <w:numPr>
                <w:ilvl w:val="0"/>
                <w:numId w:val="4"/>
              </w:numPr>
              <w:ind w:left="317" w:hanging="360"/>
              <w:jc w:val="both"/>
              <w:rPr>
                <w:sz w:val="22"/>
                <w:szCs w:val="22"/>
              </w:rPr>
            </w:pPr>
            <w:r>
              <w:rPr>
                <w:sz w:val="22"/>
                <w:szCs w:val="22"/>
              </w:rPr>
              <w:t>Rekomendacijų parengimas dėl teisės aktų, reglamentuojančių šildymo ir karšto vandens sistemų, naudojančių centralizuotai tiekiamą šilumą, įrengimo ir eksploatavimo harmonizav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Lietuvos Respublikos įstatymo, bendrai reglamentuojančio įvairių energijos rūšių tiekimą bei paslaugų teikimą daugiabučių namų viduje, skatinant rinkos santykius šioje srityje, koncepcijos projekta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ŠTA teiks savo pasiūlymus valstybės institucijoms ir sieks, kad būtų priimtos tokios nuostatos:</w:t>
            </w:r>
          </w:p>
          <w:p>
            <w:pPr>
              <w:pStyle w:val="Normal"/>
              <w:numPr>
                <w:ilvl w:val="1"/>
                <w:numId w:val="10"/>
              </w:numPr>
              <w:tabs>
                <w:tab w:val="clear" w:pos="1296"/>
              </w:tabs>
              <w:ind w:left="317" w:hanging="360"/>
              <w:jc w:val="both"/>
              <w:rPr>
                <w:sz w:val="22"/>
                <w:szCs w:val="22"/>
              </w:rPr>
            </w:pPr>
            <w:r>
              <w:rPr>
                <w:sz w:val="22"/>
                <w:szCs w:val="22"/>
              </w:rPr>
              <w:t>energetikos (elektros, dujų, šilumos, vandens) ūkio veiklą reglamentuojantys įstatymai bei jų įgyvendinimą lydintys teisės aktai aiškiai reglamentuotų energetikos ūkio sektoriuose veikiančių natūralių monopolijų veiklą ir atsakomybę bei valstybinį energijos monopolinių paslaugų apskaitos ir pardavimo vartotojams kainų reguliavimą iki jiems nuosavybės teise priklausančių energijos perdavimo ar skirstymo įrenginių ribos;</w:t>
            </w:r>
          </w:p>
          <w:p>
            <w:pPr>
              <w:pStyle w:val="Normal"/>
              <w:numPr>
                <w:ilvl w:val="1"/>
                <w:numId w:val="10"/>
              </w:numPr>
              <w:tabs>
                <w:tab w:val="clear" w:pos="1296"/>
              </w:tabs>
              <w:ind w:left="317" w:hanging="360"/>
              <w:jc w:val="both"/>
              <w:rPr>
                <w:sz w:val="22"/>
                <w:szCs w:val="22"/>
              </w:rPr>
            </w:pPr>
            <w:r>
              <w:rPr>
                <w:sz w:val="22"/>
                <w:szCs w:val="22"/>
              </w:rPr>
              <w:t>energetikos (elektros, dujų, šilumos, vandens) ūkio sektoriuose veikiančių ūkio subjektų veikla nuo vartotojui nuosavybės (buitiniams vartotojams - bendrosios dalinės nuosavybės) teise priklausančių energijos perdavimo ar skirstymo įrenginių ribos, energijos pristatymas į vartojimo vietą, energijos vartojimo sistemų priežiūra (eksploatavimas), energetinio efektyvumo didinimas būtų traktuojama kaip paslauga. Šią veiklą turi reglamentuoti kiti teisės aktai. Valstybė turi reglamentuoti minimalias šių paslaugų apimtis, kokybės reikalavimus bei reguliuoti maksimalias kainas. Valstybė turi skatinti, kad šia veikla užsiimantys ūkio subjektai veiktų konkurencijos sąlygomis, o teikiamų paslaugų galutinę kainą reguliuotų ri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jos tiekimo buitiniams vartotojams pastato viduje teisinio reglamentavimo koncepcijos projektas</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LŠTA teiks savo pasiūlymus valstybės institucijoms ir sieks, kad būtų parengta, energijos tiekimo buitiniams vartotojams pastato viduje teisinio reglamentavimo koncepcija bei galiojančių teisės aktų reikalingų pakeitimų koncepcijos įgyvendinimui projektas, apimtyje:</w:t>
            </w:r>
          </w:p>
          <w:p>
            <w:pPr>
              <w:pStyle w:val="Normal"/>
              <w:numPr>
                <w:ilvl w:val="0"/>
                <w:numId w:val="7"/>
              </w:numPr>
              <w:tabs>
                <w:tab w:val="clear" w:pos="1296"/>
                <w:tab w:val="left" w:pos="-8047" w:leader="none"/>
              </w:tabs>
              <w:ind w:left="317" w:hanging="360"/>
              <w:jc w:val="both"/>
              <w:rPr>
                <w:sz w:val="22"/>
                <w:szCs w:val="22"/>
              </w:rPr>
            </w:pPr>
            <w:r>
              <w:rPr>
                <w:sz w:val="22"/>
                <w:szCs w:val="22"/>
              </w:rPr>
              <w:t>užsienio šalių praktikos apžvalga;</w:t>
            </w:r>
          </w:p>
          <w:p>
            <w:pPr>
              <w:pStyle w:val="Normal"/>
              <w:numPr>
                <w:ilvl w:val="0"/>
                <w:numId w:val="7"/>
              </w:numPr>
              <w:tabs>
                <w:tab w:val="clear" w:pos="1296"/>
                <w:tab w:val="left" w:pos="-8047" w:leader="none"/>
              </w:tabs>
              <w:ind w:left="317" w:hanging="360"/>
              <w:jc w:val="both"/>
              <w:rPr>
                <w:sz w:val="22"/>
                <w:szCs w:val="22"/>
              </w:rPr>
            </w:pPr>
            <w:r>
              <w:rPr>
                <w:sz w:val="22"/>
                <w:szCs w:val="22"/>
              </w:rPr>
              <w:t>šalies teisės aktų analizė;</w:t>
            </w:r>
          </w:p>
          <w:p>
            <w:pPr>
              <w:pStyle w:val="Normal"/>
              <w:numPr>
                <w:ilvl w:val="0"/>
                <w:numId w:val="7"/>
              </w:numPr>
              <w:tabs>
                <w:tab w:val="clear" w:pos="1296"/>
                <w:tab w:val="left" w:pos="-8047" w:leader="none"/>
              </w:tabs>
              <w:ind w:left="317" w:hanging="360"/>
              <w:rPr>
                <w:sz w:val="22"/>
                <w:szCs w:val="22"/>
              </w:rPr>
            </w:pPr>
            <w:r>
              <w:rPr>
                <w:sz w:val="22"/>
                <w:szCs w:val="22"/>
              </w:rPr>
              <w:t>galiojančių teisės aktų pakeitimų ir papildymų koncepcijos projek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RBAI ATLIEKAMI ĮMONIŲ DELEGUOTŲ ATSTOVŲ JĖGOMIS, VADOVAUJANT KOMITETAMS, ESANT REIKALUI PRITRAUKIANT EKSPER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perdavimo tinklo patikimumo vertinimo metodikų paruošimas ir pirminė magistralinio tinklo analizė</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Technikos komitetas</w:t>
            </w:r>
            <w:r>
              <w:rPr>
                <w:sz w:val="22"/>
                <w:szCs w:val="22"/>
              </w:rPr>
              <w:t>, dalyvaujant įmonių atstovams, parengia diskusiją ir formuluoja pasiūlymus dėl šilumos perdavimo tinklo patikimumo vertinimo metodikų paruošimo ir pirminių (pilotinių) taikymo projektų rezultatų.</w:t>
            </w:r>
          </w:p>
          <w:p>
            <w:pPr>
              <w:pStyle w:val="Normal"/>
              <w:jc w:val="both"/>
              <w:rPr>
                <w:sz w:val="22"/>
                <w:szCs w:val="22"/>
              </w:rPr>
            </w:pPr>
            <w:r>
              <w:rPr>
                <w:sz w:val="22"/>
                <w:szCs w:val="22"/>
              </w:rPr>
              <w:t>Diskusijos ir pasiūlymų išvados ir rezultatai talpinami asociacijos informacinėje sistemoje, naudojami rengiant sistemų vystymo planus ir metodikos įgyvendinimo (esant reikalui pasiūlymus dėl jos tobulinimo bei įgyvendinimo finansavimo) projektus,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tiekimo sistemų darbo parametrų monitoringo sistem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Technikos komitetas</w:t>
            </w:r>
            <w:r>
              <w:rPr>
                <w:sz w:val="22"/>
                <w:szCs w:val="22"/>
              </w:rPr>
              <w:t>, dalyvaujant įmonių atstovams, parengia diskusiją ir formuluoja pasiūlymus, dėl šilumos tiekimo sistemų darbo parametrų monitoringo realiame laike (taikant nuotolinio duomenų nuskaitymo bei valdymo sistemas, kompiuterinius sistemos modelius ir pan.) galimybių bei perspektyvų ir pirminių (pilotinių) taikymo projektų rezultatų praktikoje.</w:t>
            </w:r>
          </w:p>
          <w:p>
            <w:pPr>
              <w:pStyle w:val="Normal"/>
              <w:jc w:val="both"/>
              <w:rPr>
                <w:sz w:val="22"/>
                <w:szCs w:val="22"/>
              </w:rPr>
            </w:pPr>
            <w:r>
              <w:rPr>
                <w:sz w:val="22"/>
                <w:szCs w:val="22"/>
              </w:rPr>
              <w:t>Diskusijos ir pasiūlymų išvados ir rezultatai talpinami asociacijos informacinėje sistemoje, naudojami rengiant sistemų vystymo planus ir įgyvendinimo (esant reikalui pasiūlymus dėl jos tobulinimo bei įgyvendinimo finansavimo) projektus,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rijų prevencijos ir avaringumo mažinimo šilumos ūkyje priemonių plano įgyvendinimas šilumos tiekimo įmonėse analizė ir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Technikos komitetas</w:t>
            </w:r>
            <w:r>
              <w:rPr>
                <w:sz w:val="22"/>
                <w:szCs w:val="22"/>
              </w:rPr>
              <w:t>, dalyvaujant įmonių atstovams, parengia diskusiją ir formuluoja pasiūlymus, dėl avarijų prevencijos ir avaringumo mažinimo šilumos ūkyje priemonių plano įgyvendinimo šilumos tiekimo įmonėse praktikoje rezultatų ir problemų.</w:t>
            </w:r>
          </w:p>
          <w:p>
            <w:pPr>
              <w:pStyle w:val="Normal"/>
              <w:jc w:val="both"/>
              <w:rPr>
                <w:sz w:val="22"/>
                <w:szCs w:val="22"/>
              </w:rPr>
            </w:pPr>
            <w:r>
              <w:rPr>
                <w:sz w:val="22"/>
                <w:szCs w:val="22"/>
              </w:rPr>
              <w:t>Diskusijos ir pasiūlymų išvados ir rezultatai talpinami asociacijos informacinėje sistemoje, naudojami rengiant sistemų vystymo planus ir įgyvendinimo (esant reikalui pasiūlymus dėl jos tobulinimo bei įgyvendinimo finansavimo) projektus,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r>
              <w:rPr>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alto vandens pirkimas karšto vandens ruošimui – problemų analizė ir praktika. </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inkodaros </w:t>
            </w:r>
            <w:r>
              <w:rPr>
                <w:spacing w:val="-1"/>
                <w:sz w:val="22"/>
                <w:szCs w:val="22"/>
              </w:rPr>
              <w:t>komitetas</w:t>
            </w:r>
            <w:r>
              <w:rPr>
                <w:sz w:val="22"/>
                <w:szCs w:val="22"/>
              </w:rPr>
              <w:t>, dalyvaujant įmonių atstovams, parengia diskusiją ir formuluoja pasiūlymus, dėl šalto vandens pirkimo karšto vandens ruošimui reglamentavimo teisės aktuose bei sutartyse tarp šilumos tiekėjų, karšto vandens tiekėjų, geriamo vandens tiekėjų ir vartotojų.</w:t>
            </w:r>
          </w:p>
          <w:p>
            <w:pPr>
              <w:pStyle w:val="Normal"/>
              <w:jc w:val="both"/>
              <w:rPr>
                <w:sz w:val="22"/>
                <w:szCs w:val="22"/>
              </w:rPr>
            </w:pPr>
            <w:r>
              <w:rPr>
                <w:sz w:val="22"/>
                <w:szCs w:val="22"/>
              </w:rPr>
              <w:t>Diskusijos ir pasiūlymų išvados ir rezultatai talpinami asociacijos informacinėje sistemoje, naudojami rengiant bei derinant teisės aktų pakeitimų ir papildymų, tipinių formuluočių sutartyse projektus, bei teikiant pasiūlymus ir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ėjimai už įmokas vartotojams atsiskaitant už šilumą – problemų analizė ir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inkodaros </w:t>
            </w:r>
            <w:r>
              <w:rPr>
                <w:spacing w:val="-1"/>
                <w:sz w:val="22"/>
                <w:szCs w:val="22"/>
              </w:rPr>
              <w:t>komitetas</w:t>
            </w:r>
            <w:r>
              <w:rPr>
                <w:sz w:val="22"/>
                <w:szCs w:val="22"/>
              </w:rPr>
              <w:t>, dalyvaujant įmonių atstovams, parengia diskusiją ir formuluoja pasiūlymus, dėl mokėjimų už įmokas vartotojams atsiskaitant už šilumą bankuose ir kitose mokesčius priimančiose įstaigose reglamentavimo teisės aktuose.</w:t>
            </w:r>
          </w:p>
          <w:p>
            <w:pPr>
              <w:pStyle w:val="Normal"/>
              <w:jc w:val="both"/>
              <w:rPr>
                <w:sz w:val="22"/>
                <w:szCs w:val="22"/>
              </w:rPr>
            </w:pPr>
            <w:r>
              <w:rPr>
                <w:sz w:val="22"/>
                <w:szCs w:val="22"/>
              </w:rPr>
              <w:t>Diskusijos ir pasiūlymų išvados ir rezultatai talpinami asociacijos informacinėje sistemoje, naudojami rengiant bei derinant teisės aktų pakeitimų ir papildymų, bei teikiant pasiūlymus ir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neprivatizuotų butų skolų susigrąžinimo organizavimas – patirtis, teisinės bazes tobulinim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inkodaros </w:t>
            </w:r>
            <w:r>
              <w:rPr>
                <w:spacing w:val="-1"/>
                <w:sz w:val="22"/>
                <w:szCs w:val="22"/>
              </w:rPr>
              <w:t>komitetas</w:t>
            </w:r>
            <w:r>
              <w:rPr>
                <w:sz w:val="22"/>
                <w:szCs w:val="22"/>
              </w:rPr>
              <w:t>, dalyvaujant įmonių atstovams, parengia diskusiją ir formuluoja pasiūlymus, dėl Savivaldybių neprivatizuotų butų skolų susigrąžinimo reglamentavimo teisės aktuose bei sutartyse tarp šilumos tiekėjų ir vartotojų.</w:t>
            </w:r>
          </w:p>
          <w:p>
            <w:pPr>
              <w:pStyle w:val="Normal"/>
              <w:jc w:val="both"/>
              <w:rPr>
                <w:sz w:val="22"/>
                <w:szCs w:val="22"/>
              </w:rPr>
            </w:pPr>
            <w:r>
              <w:rPr>
                <w:sz w:val="22"/>
                <w:szCs w:val="22"/>
              </w:rPr>
              <w:t>Diskusijos ir pasiūlymų išvados ir rezultatai talpinami asociacijos informacinėje sistemoje, naudojami rengiant bei derinant teisės aktų pakeitimų ir papildymų, tipinių formuluočių sutartyse projektus, bei teikiant pasiūlymus ir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totojų informavimo periodiškumas, forma, informacijos kiekis– problemų analizė ir praktik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inkodaros </w:t>
            </w:r>
            <w:r>
              <w:rPr>
                <w:spacing w:val="-1"/>
                <w:sz w:val="22"/>
                <w:szCs w:val="22"/>
              </w:rPr>
              <w:t>komitetas</w:t>
            </w:r>
            <w:r>
              <w:rPr>
                <w:sz w:val="22"/>
                <w:szCs w:val="22"/>
              </w:rPr>
              <w:t>, dalyvaujant įmonių atstovams, parengia diskusiją ir formuluoja pasiūlymus, dėl vartotojų informavimo periodiškumo, formos, informacijos kiekio reglamentavimo teisės aktuose (mokėjimo už šilumą pranešimo forma, taisyklės ir pan.) bei sutartyse tarp šilumos tiekėjų ir vartotojų.</w:t>
            </w:r>
          </w:p>
          <w:p>
            <w:pPr>
              <w:pStyle w:val="Normal"/>
              <w:jc w:val="both"/>
              <w:rPr>
                <w:sz w:val="22"/>
                <w:szCs w:val="22"/>
              </w:rPr>
            </w:pPr>
            <w:r>
              <w:rPr>
                <w:sz w:val="22"/>
                <w:szCs w:val="22"/>
              </w:rPr>
              <w:t>Diskusijos ir pasiūlymų išvados ir rezultatai talpinami asociacijos informacinėje sistemoje, naudojami rengiant bei derinant teisės aktų pakeitimų ir papildymų, tipinių formuluočių sutartyse projektus, bei teikiant pasiūlymus ir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ų vartotojų pritraukimo į CŠT sistemas užsienio patirties analizė ir šio proceso skatinimas Lietuvoje (ilgalaikės sutartys su kainų nuolaidomis, diferencijuotos motyvuojančios šilumos ir karšto vandens kainos, rinkodara, darbas su vartotojais ir pan.)</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naujų vartotojų pritraukimo į CŠT sistemas užsienio patirties ir šio proceso skatinimo Lietuvoje (ilgalaikės sutartys su kainų nuolaidomis, diferencijuotos motyvuojančios šilumos ir karšto vandens kainos, rinkodara, darbas su vartotojais ir pan.) analizę bei praktiką ir parengti rekomendacijas įmonėms. </w:t>
            </w:r>
          </w:p>
          <w:p>
            <w:pPr>
              <w:pStyle w:val="Normal"/>
              <w:jc w:val="both"/>
              <w:rPr>
                <w:sz w:val="22"/>
                <w:szCs w:val="22"/>
              </w:rPr>
            </w:pPr>
            <w:r>
              <w:rPr>
                <w:sz w:val="22"/>
                <w:szCs w:val="22"/>
              </w:rPr>
              <w:t>Išvados ir rezultatai teikiami valstybės ir savivaldybių institucijoms, talpinami asociacijos informacinėje sistemoje, naudojami rengiant sistemų vystymo planus ir projektus,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rijų likvidavimo Lietuvos ir užsienio CŠT sistemose patirties analizė ir tipinių rekomendacijų parengim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nkti, kaupti ir skleisti techninę informaciją, esant finansinėms galimybėms parengti avarijų likvidavimo Lietuvos ir užsienio CŠT sistemose patirties analizę bei praktiką ir parengti rekomendacijas įmonėms. </w:t>
            </w:r>
          </w:p>
          <w:p>
            <w:pPr>
              <w:pStyle w:val="Normal"/>
              <w:jc w:val="both"/>
              <w:rPr>
                <w:sz w:val="22"/>
                <w:szCs w:val="22"/>
              </w:rPr>
            </w:pPr>
            <w:r>
              <w:rPr>
                <w:sz w:val="22"/>
                <w:szCs w:val="22"/>
              </w:rPr>
              <w:t>Išvados ir rezultatai teikiami valstybės ir savivaldybių institucijoms, talpinami asociacijos informacinėje sistemoje, naudojami rengiant sistemų vystymo planus ir projektus, vartotojų švietimui ir informavimui, bei ginant narių interesus valstybės valdymo institucij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ŠT įvaizdžio visuomenėje sociologiniai tyrimai, esminių priežasčių  nustatymas ir strategijos bei priemonių šioje srityje parengimas, įvertinant Lietuvos ir užsienio patirtį</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nkti, kaupti ir skleisti techninę informaciją, esant finansinėms galimybėms parengti CŠT įvaizdžio visuomenėje sociologinių tyrimų, esminių priežasčių  nustatymo ir strategijos bei priemonių šioje srityje studiją, kurioje atlikti šalies ir užsienio praktikos analizę ir parengti rekomendacijas įmonė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ISMINIŲ IR KITŲ PROBLEMINIŲ KLAUSIMŲ SPREND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įmonių teisminiai ir dalykiniai ginčai su valstybės institucijomis ir energijos tiekimo ar kitomis įmonėmi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ociacija sieks teikti paramą nariams teisminiuose ir dalykiniuose ginčuose su valstybės institucijomis ir energijos tiekimo bei kitomis įmonėmis. Tuo tikslu asociacija, pagal poreikius, sudarys sutartį(is) su advokatų kontora dėl atstovavimo Lietuvos Respublikos valstybinėse institucijose, teismuose, o taip pat santykiuose su visais fiziniais ir juridiniais asmenim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NGINIAI, SEMINARAI, KONFERENCIJ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as-konferencija „Šilumos ūkio aktualių klausimų aptarima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organizuoti LŠTA narių metinį susirinkimą-konferenciją aktualiems šilumos ūkio klausimams aptarti. Pakviesti šilumos tiekimo įmonių vadovus, atstovus iš LR Seimo, LR Vyriausybės, Ūkio ministerijos, Energetikos ministerijos, Valstybinės kainų ir energetikos kontrolės komisijos, Valstybinės energetikos inspekcijos, Valstybinės vartotojų teisių apsaugos tarnybos ir kitų valstybės institucijų, vartotojų organizacijų, mokslo įstaigų ir giminingų asociacijų ir konsultacinių bendrovi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minarai, renginiai susitikimai aktualių probleminių klausimų sprendimui</w:t>
            </w:r>
          </w:p>
        </w:tc>
        <w:tc>
          <w:tcPr>
            <w:tcW w:w="64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agal poreikį rengti susitikimus, seminarus LŠTA nariams su valstybės, savivaldybių, vartotojų ir kitų organizacijų atstovais aktualių šilumos ūkio klausimų aptarimui, </w:t>
            </w:r>
            <w:r>
              <w:rPr>
                <w:sz w:val="22"/>
                <w:szCs w:val="22"/>
              </w:rPr>
              <w:t>dėl Šilumos ūkio įstatymo ir kitų teisės aktų aktualių nuostatų taikymo praktik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ti seminarai, renginiai pagal poreikį</w:t>
            </w:r>
          </w:p>
        </w:tc>
        <w:tc>
          <w:tcPr>
            <w:tcW w:w="64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lyvauti kituose vietiniuose ir tarptautiniuose renginiuose pagal poreik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Ų VYKDY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rptautinis projektas „INNO heat“. „</w:t>
            </w:r>
            <w:r>
              <w:rPr>
                <w:b/>
                <w:bCs/>
                <w:i/>
                <w:iCs/>
                <w:sz w:val="22"/>
                <w:szCs w:val="22"/>
              </w:rPr>
              <w:t xml:space="preserve">INNO heat“ – naujovių diegimas centralizuoto šilumos tiekimo sistemose </w:t>
            </w:r>
            <w:r>
              <w:rPr>
                <w:sz w:val="22"/>
                <w:szCs w:val="22"/>
              </w:rPr>
              <w:t>“ (angl. „INNO Heat - Innovation in district heating“)</w:t>
            </w:r>
          </w:p>
        </w:tc>
        <w:tc>
          <w:tcPr>
            <w:tcW w:w="64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2"/>
              </w:rPr>
              <w:t xml:space="preserve">Projekto pradžia: </w:t>
            </w:r>
            <w:r>
              <w:rPr>
                <w:sz w:val="22"/>
              </w:rPr>
              <w:t xml:space="preserve">2011 m. liepos 1 d. - </w:t>
            </w:r>
            <w:r>
              <w:rPr>
                <w:bCs/>
                <w:sz w:val="22"/>
              </w:rPr>
              <w:t xml:space="preserve">pabaiga: </w:t>
            </w:r>
            <w:r>
              <w:rPr>
                <w:sz w:val="22"/>
              </w:rPr>
              <w:t xml:space="preserve">2014 m. birželio 30 d. </w:t>
            </w:r>
          </w:p>
          <w:p>
            <w:pPr>
              <w:pStyle w:val="Normal"/>
              <w:autoSpaceDE w:val="false"/>
              <w:jc w:val="both"/>
              <w:rPr/>
            </w:pPr>
            <w:r>
              <w:rPr>
                <w:rFonts w:eastAsia="TimesNewRomanPS-BoldMT;Arial"/>
                <w:b/>
                <w:bCs/>
                <w:sz w:val="22"/>
                <w:szCs w:val="22"/>
              </w:rPr>
              <w:t xml:space="preserve">Projekto pagrindiniai partneriai: </w:t>
            </w:r>
            <w:r>
              <w:rPr>
                <w:rFonts w:eastAsia="TimesNewRomanPS-BoldMT;Arial"/>
                <w:sz w:val="22"/>
                <w:szCs w:val="22"/>
              </w:rPr>
              <w:t>AGFW (Vokietija); LŠTA (Lietuva);</w:t>
            </w:r>
            <w:r>
              <w:rPr>
                <w:rFonts w:eastAsia="TimesNewRomanPS-BoldMT;Arial"/>
                <w:b/>
                <w:bCs/>
                <w:sz w:val="22"/>
                <w:szCs w:val="22"/>
              </w:rPr>
              <w:t xml:space="preserve"> </w:t>
            </w:r>
            <w:r>
              <w:rPr>
                <w:rFonts w:eastAsia="TimesNewRomanPS-BoldMT;Arial"/>
                <w:sz w:val="22"/>
                <w:szCs w:val="22"/>
              </w:rPr>
              <w:t xml:space="preserve">Opec Gdynia (Lenkija); Kolobrzeg (Lenkija); Region Skåne (Švedija); Sustainable Business Hub (Švedija) ir kiti. </w:t>
            </w:r>
          </w:p>
          <w:p>
            <w:pPr>
              <w:pStyle w:val="Normal"/>
              <w:jc w:val="both"/>
              <w:rPr>
                <w:b/>
                <w:b/>
                <w:sz w:val="22"/>
                <w:szCs w:val="22"/>
                <w:lang w:val="en-US" w:eastAsia="en-US"/>
              </w:rPr>
            </w:pPr>
            <w:r>
              <w:rPr>
                <w:rFonts w:eastAsia="TimesNewRomanPS-BoldMT;Arial"/>
                <w:sz w:val="22"/>
                <w:szCs w:val="22"/>
              </w:rPr>
              <w:t>Nuo Lietuvos kaip asocijuoti partneriai dalyvauja bei savo veiklos techninius duomenis analizei, kurią atliks Švedai, pateiks UAB „Mažeikių šilumos tinklai“ ir UAB „Šilutės šilumos tinklai“. Techninių veiklos duomenų rinkimas numatomas nuo 2012 m. liepos mėn.</w:t>
            </w:r>
          </w:p>
          <w:p>
            <w:pPr>
              <w:pStyle w:val="Normal"/>
              <w:jc w:val="both"/>
              <w:rPr/>
            </w:pPr>
            <w:r>
              <w:rPr>
                <w:b/>
                <w:sz w:val="22"/>
                <w:szCs w:val="22"/>
                <w:lang w:val="en-US" w:eastAsia="en-US"/>
              </w:rPr>
              <w:t>Projekto tikslas</w:t>
            </w:r>
            <w:r>
              <w:rPr>
                <w:sz w:val="22"/>
                <w:szCs w:val="22"/>
                <w:lang w:val="en-US" w:eastAsia="en-US"/>
              </w:rPr>
              <w:t xml:space="preserve"> yra padidinti</w:t>
            </w:r>
            <w:r>
              <w:rPr>
                <w:sz w:val="22"/>
                <w:szCs w:val="22"/>
              </w:rPr>
              <w:t xml:space="preserve"> įsipareigojimą naudoti atsinaujinančius energijos šaltinius ir taikyti energijos taupymo principus CŠT sektoriuje.</w:t>
            </w:r>
          </w:p>
          <w:p>
            <w:pPr>
              <w:pStyle w:val="Normal"/>
              <w:rPr>
                <w:rFonts w:eastAsia="Calibri"/>
                <w:sz w:val="22"/>
                <w:szCs w:val="22"/>
              </w:rPr>
            </w:pPr>
            <w:r>
              <w:rPr>
                <w:b/>
                <w:sz w:val="22"/>
                <w:szCs w:val="22"/>
              </w:rPr>
              <w:t>Numatoma veikla</w:t>
            </w:r>
            <w:r>
              <w:rPr>
                <w:sz w:val="22"/>
                <w:szCs w:val="22"/>
              </w:rPr>
              <w:t>: apsikeitimas žiniomis, bendrų veiksmų planų, skirtų atsinaujinantiems energijos ištekliams ir energijos taupymo būdams, sukūrimas ir įgyvendinimas</w:t>
            </w:r>
          </w:p>
          <w:p>
            <w:pPr>
              <w:pStyle w:val="Normal"/>
              <w:rPr>
                <w:sz w:val="22"/>
                <w:szCs w:val="22"/>
              </w:rPr>
            </w:pPr>
            <w:r>
              <w:rPr>
                <w:sz w:val="22"/>
                <w:szCs w:val="22"/>
              </w:rPr>
              <w:t>bendri tyrimai, bandymai ir nedidelės apimties investicijų atsinaujinančių energijos išteklių srityje parengimas</w:t>
            </w:r>
          </w:p>
          <w:p>
            <w:pPr>
              <w:pStyle w:val="Normal"/>
              <w:jc w:val="both"/>
              <w:rPr>
                <w:sz w:val="22"/>
                <w:szCs w:val="22"/>
              </w:rPr>
            </w:pPr>
            <w:r>
              <w:rPr>
                <w:sz w:val="22"/>
                <w:szCs w:val="22"/>
              </w:rPr>
              <w:t>Pietų Baltijos pasiekimų energijos taupymo ir atsinaujinančios energijos srityje populiarinimas vidaus ir išorės konteks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ENDRADARBIAVIMAS LIETUVOJE IR UŽSIENY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liau tęsti ir plėsti vietinį ir tarptautinį bendradarbiavimą su suinteresuoto dialogo šalimi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Tęsti ir plėsti bendradarbiavimą su v</w:t>
            </w:r>
            <w:r>
              <w:rPr>
                <w:bCs/>
                <w:sz w:val="22"/>
                <w:szCs w:val="22"/>
              </w:rPr>
              <w:t>alstybinėmis ir vyriausybinėmis įstaigomis, savivaldybėmis, giminingomis asociacijomis, vartotojų organizacijomis, mokslo ir mokymo įstaigomis, konsultacinėmis bendrovėmis</w:t>
            </w:r>
            <w:r>
              <w:rPr>
                <w:sz w:val="22"/>
                <w:szCs w:val="22"/>
              </w:rPr>
              <w:t xml:space="preserve">. </w:t>
            </w:r>
          </w:p>
          <w:p>
            <w:pPr>
              <w:pStyle w:val="Normal"/>
              <w:jc w:val="both"/>
              <w:rPr>
                <w:sz w:val="22"/>
                <w:szCs w:val="22"/>
              </w:rPr>
            </w:pPr>
            <w:r>
              <w:rPr>
                <w:sz w:val="22"/>
                <w:szCs w:val="22"/>
              </w:rPr>
              <w:t>2. Administruoti Nacionalinės šilumos energetikos technologijų platformos veiklą. Pradėti įgyvendinti NŠETP strateginių dokumentų nuostatas.</w:t>
            </w:r>
          </w:p>
          <w:p>
            <w:pPr>
              <w:pStyle w:val="Normal"/>
              <w:jc w:val="both"/>
              <w:rPr>
                <w:sz w:val="22"/>
                <w:szCs w:val="22"/>
              </w:rPr>
            </w:pPr>
            <w:r>
              <w:rPr>
                <w:sz w:val="22"/>
                <w:szCs w:val="22"/>
              </w:rPr>
              <w:t>3. Dalyvauti Nacionalinės biomasės ir biokuro gamybos ir naudojimo technologijų platformos veikloje.</w:t>
            </w:r>
          </w:p>
          <w:p>
            <w:pPr>
              <w:pStyle w:val="Normal"/>
              <w:jc w:val="both"/>
              <w:rPr>
                <w:sz w:val="22"/>
                <w:szCs w:val="22"/>
              </w:rPr>
            </w:pPr>
            <w:r>
              <w:rPr>
                <w:sz w:val="22"/>
                <w:szCs w:val="22"/>
              </w:rPr>
              <w:t>4. Užmegzti ryšius su ES šalių ambasadų atsakingais atstovais dėl atsinaujinančių energijos šaltinių, kurių perdirbimas ir naudojimas gali sumažinti priklausomybę nuo iš Rusijos importuojamų gamtinių dujų.</w:t>
            </w:r>
          </w:p>
          <w:p>
            <w:pPr>
              <w:pStyle w:val="Normal"/>
              <w:jc w:val="both"/>
              <w:rPr/>
            </w:pPr>
            <w:r>
              <w:rPr>
                <w:sz w:val="22"/>
                <w:szCs w:val="22"/>
              </w:rPr>
              <w:t xml:space="preserve">5. Tęsti </w:t>
            </w:r>
            <w:r>
              <w:rPr>
                <w:bCs/>
                <w:iCs/>
                <w:sz w:val="22"/>
                <w:szCs w:val="22"/>
              </w:rPr>
              <w:t>penktadieninius darbo grupių šilumos ūkio įstatymo poįstatyminiams aktams svarstyti susitikimus kviečiant LŠTA įmonių, valstybės, vartotojų ir kitų organizacijų atstovus.</w:t>
            </w:r>
          </w:p>
          <w:p>
            <w:pPr>
              <w:pStyle w:val="Normal"/>
              <w:jc w:val="both"/>
              <w:rPr>
                <w:bCs/>
                <w:iCs/>
                <w:sz w:val="22"/>
                <w:szCs w:val="22"/>
              </w:rPr>
            </w:pPr>
            <w:r>
              <w:rPr>
                <w:bCs/>
                <w:iCs/>
                <w:sz w:val="22"/>
                <w:szCs w:val="22"/>
              </w:rPr>
              <w:t>6. Tęsti bendradarbiavimą pagal pasirašytas bendradarbiavimo sutartis:</w:t>
            </w:r>
          </w:p>
          <w:p>
            <w:pPr>
              <w:pStyle w:val="Normal"/>
              <w:numPr>
                <w:ilvl w:val="0"/>
                <w:numId w:val="23"/>
              </w:numPr>
              <w:tabs>
                <w:tab w:val="clear" w:pos="1296"/>
                <w:tab w:val="left" w:pos="0" w:leader="none"/>
                <w:tab w:val="left" w:pos="593" w:leader="none"/>
              </w:tabs>
              <w:ind w:left="34" w:firstLine="283"/>
              <w:jc w:val="both"/>
              <w:rPr>
                <w:sz w:val="22"/>
                <w:szCs w:val="22"/>
              </w:rPr>
            </w:pPr>
            <w:r>
              <w:rPr>
                <w:sz w:val="22"/>
                <w:szCs w:val="22"/>
              </w:rPr>
              <w:t>su Lietuvos biokuro gamintojų ir tiekėjų asociacija ir Lietuvos miško savininkų asociacija (2005 m. sutartis)</w:t>
            </w:r>
          </w:p>
          <w:p>
            <w:pPr>
              <w:pStyle w:val="Normal"/>
              <w:numPr>
                <w:ilvl w:val="0"/>
                <w:numId w:val="23"/>
              </w:numPr>
              <w:tabs>
                <w:tab w:val="clear" w:pos="1296"/>
                <w:tab w:val="left" w:pos="0" w:leader="none"/>
                <w:tab w:val="left" w:pos="593" w:leader="none"/>
              </w:tabs>
              <w:ind w:left="34" w:firstLine="283"/>
              <w:jc w:val="both"/>
              <w:rPr>
                <w:sz w:val="22"/>
                <w:szCs w:val="22"/>
              </w:rPr>
            </w:pPr>
            <w:r>
              <w:rPr>
                <w:sz w:val="22"/>
                <w:szCs w:val="22"/>
              </w:rPr>
              <w:t>su Vilniaus statybos ir dizaino kolegija. (2006 m. sutartis)</w:t>
            </w:r>
          </w:p>
          <w:p>
            <w:pPr>
              <w:pStyle w:val="Normal"/>
              <w:numPr>
                <w:ilvl w:val="0"/>
                <w:numId w:val="23"/>
              </w:numPr>
              <w:tabs>
                <w:tab w:val="clear" w:pos="1296"/>
                <w:tab w:val="left" w:pos="0" w:leader="none"/>
                <w:tab w:val="left" w:pos="593" w:leader="none"/>
              </w:tabs>
              <w:ind w:left="34" w:firstLine="283"/>
              <w:jc w:val="both"/>
              <w:rPr>
                <w:sz w:val="22"/>
                <w:szCs w:val="22"/>
              </w:rPr>
            </w:pPr>
            <w:r>
              <w:rPr>
                <w:sz w:val="22"/>
                <w:szCs w:val="22"/>
              </w:rPr>
            </w:r>
          </w:p>
          <w:p>
            <w:pPr>
              <w:pStyle w:val="Normal"/>
              <w:numPr>
                <w:ilvl w:val="0"/>
                <w:numId w:val="23"/>
              </w:numPr>
              <w:tabs>
                <w:tab w:val="clear" w:pos="1296"/>
                <w:tab w:val="left" w:pos="0" w:leader="none"/>
                <w:tab w:val="left" w:pos="593" w:leader="none"/>
              </w:tabs>
              <w:ind w:left="34" w:firstLine="283"/>
              <w:jc w:val="both"/>
              <w:rPr>
                <w:sz w:val="22"/>
                <w:szCs w:val="22"/>
              </w:rPr>
            </w:pPr>
            <w:r>
              <w:rPr>
                <w:sz w:val="22"/>
                <w:szCs w:val="22"/>
              </w:rPr>
              <w:t xml:space="preserve">Tarptautinė Energijos taupymo tinklo deklaracija, pasirašyta 2006 m. </w:t>
            </w:r>
          </w:p>
          <w:p>
            <w:pPr>
              <w:pStyle w:val="Normal"/>
              <w:numPr>
                <w:ilvl w:val="0"/>
                <w:numId w:val="23"/>
              </w:numPr>
              <w:tabs>
                <w:tab w:val="clear" w:pos="1296"/>
                <w:tab w:val="left" w:pos="0" w:leader="none"/>
                <w:tab w:val="left" w:pos="593" w:leader="none"/>
              </w:tabs>
              <w:ind w:left="34" w:firstLine="283"/>
              <w:jc w:val="both"/>
              <w:rPr>
                <w:sz w:val="22"/>
                <w:szCs w:val="22"/>
              </w:rPr>
            </w:pPr>
            <w:r>
              <w:rPr>
                <w:sz w:val="22"/>
                <w:szCs w:val="22"/>
              </w:rPr>
              <w:t>su Lietuvos energetikos konsultantų asociacija, rengiant švietėjiškus straipsnius aktualiais šilumos ūkio klausimais (2008 m. sutartis)</w:t>
            </w:r>
          </w:p>
          <w:p>
            <w:pPr>
              <w:pStyle w:val="Normal"/>
              <w:numPr>
                <w:ilvl w:val="0"/>
                <w:numId w:val="23"/>
              </w:numPr>
              <w:tabs>
                <w:tab w:val="clear" w:pos="1296"/>
                <w:tab w:val="left" w:pos="0" w:leader="none"/>
                <w:tab w:val="left" w:pos="593" w:leader="none"/>
              </w:tabs>
              <w:ind w:left="34" w:firstLine="283"/>
              <w:jc w:val="both"/>
              <w:rPr>
                <w:sz w:val="22"/>
                <w:szCs w:val="22"/>
              </w:rPr>
            </w:pPr>
            <w:r>
              <w:rPr>
                <w:sz w:val="22"/>
                <w:szCs w:val="22"/>
              </w:rPr>
              <w:t>2010 m. kovo 8 d. tarp Lietuvos savivaldybių asociacijos, Lietuvos energetikos instituto, Lietuvos šilumos tiekėjų asociacijos, Lietuvos elektros energetikos asociacijos, Lietuvos biomasės energetikos asociacijos LITBIOMA, Lietuvos energijos konsultantų asociacijos, Lietuvos elektros energijos gamintojų asociacijos, Lietuvos biodujų asociacijos buvo pasirašytas BENDRADARBIAVIMO SUSITARIMAS.</w:t>
            </w:r>
          </w:p>
          <w:p>
            <w:pPr>
              <w:pStyle w:val="Normal"/>
              <w:jc w:val="both"/>
              <w:rPr>
                <w:bCs/>
                <w:sz w:val="22"/>
                <w:szCs w:val="22"/>
              </w:rPr>
            </w:pPr>
            <w:r>
              <w:rPr>
                <w:sz w:val="22"/>
                <w:szCs w:val="22"/>
              </w:rPr>
              <w:t xml:space="preserve">7. Toliau vystyti ir palaikyti tarptautinį bendradarbiavimą su tarptautinėmis organizacijomis Euroheat&amp;Power (Tarptautinė centralizuoto šilumos tiekimo, šaldymo ir kombinuotos šilumos bei elektros energijos gamybos asociacija, kurios nare LŠTA tapo 2001 m. liepos 23 d.), EFIEES (Europos pažangios energetikos efektyvumo paslaugų federacija, kurios nare LŠTA tapo nuo 2007 m. gegužės 11 d.) ir kitomis giminingomis kaimyninių šalių asociacijomi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r>
              <w:rPr>
                <w:sz w:val="22"/>
                <w:szCs w:val="22"/>
              </w:rPr>
              <w:t>nicijuoti aktyvesnį Lietuvos šilumos ūkio sektoriaus specialistų dalyvavimą ES tarptautinėse programose ir projektuose</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I</w:t>
            </w:r>
            <w:r>
              <w:rPr>
                <w:sz w:val="22"/>
                <w:szCs w:val="22"/>
              </w:rPr>
              <w:t>nicijuoti aktyvesnį Lietuvos šilumos ūkio sektoriaus specialistų, konsultantų ir ŠT įmonių darbuotojų dalyvavimą ES institucijų priimamų dokumentų, liečiančių centralizuotą šilumos tiekimą ir kogeneraciją, svarstyme, dalyvavimą įvairiose ES tarptautinėse programose, projektuose, siekiant kad surinkta medžiaga, rezultatai, studijos būtų kaupiama LŠTA informacinėse bazėse ir skleidžiama nariams bei visuomen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CINĖ IR ŠVIETĖJIŠKA VEIK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audos monitoringas ir viešieji ryšiai</w:t>
            </w:r>
          </w:p>
        </w:tc>
        <w:tc>
          <w:tcPr>
            <w:tcW w:w="64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Toliau tęsti kasdienės respublikinės ir didžiųjų miestų regioninės spaudos šilumos verslo monitoringą, informuoti asociacijos narius.</w:t>
            </w:r>
          </w:p>
          <w:p>
            <w:pPr>
              <w:pStyle w:val="Normal"/>
              <w:rPr/>
            </w:pPr>
            <w:r>
              <w:rPr>
                <w:bCs/>
                <w:sz w:val="22"/>
                <w:szCs w:val="22"/>
              </w:rPr>
              <w:t xml:space="preserve">2. </w:t>
            </w:r>
            <w:r>
              <w:rPr>
                <w:sz w:val="22"/>
                <w:szCs w:val="22"/>
              </w:rPr>
              <w:t>Šilumos ūkio gero įvaizdžio tolimesnis formavimas visuomenėje: dalyvavimas televizijos laidose, spaudos konferencijose, ruošti pranešimus spaud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eisti informacinius-švietėjiškus leidinius apie šilumos ūkį</w:t>
            </w:r>
          </w:p>
        </w:tc>
        <w:tc>
          <w:tcPr>
            <w:tcW w:w="64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LŠTA užsakymu planuojama per 2014/2015 metus paruošti leidinį šilumos tiekimo įmonių specialistams</w:t>
            </w:r>
            <w:r>
              <w:rPr>
                <w:b/>
                <w:i/>
                <w:sz w:val="22"/>
                <w:szCs w:val="22"/>
              </w:rPr>
              <w:t xml:space="preserve"> „Šilumos tiekimas“. </w:t>
            </w:r>
            <w:r>
              <w:rPr>
                <w:bCs/>
                <w:iCs/>
                <w:sz w:val="22"/>
                <w:szCs w:val="22"/>
              </w:rPr>
              <w:t>Per 2014 metus sudaryti leidinio išleidimo priežiūros komitetą. Leidinys turėtų apsiriboti tik šilumos perdavimo tinklu, tuo tarpu šilumos gamybos šaltiniai ir pastatų vidaus sistemos turi būti paliestos tiek, kiek tai būtina aprašant (išaiškinant) lauko tinklo režimą.</w:t>
            </w:r>
          </w:p>
          <w:p>
            <w:pPr>
              <w:pStyle w:val="Normal"/>
              <w:rPr>
                <w:b/>
                <w:b/>
                <w:i/>
                <w:i/>
                <w:strike/>
                <w:sz w:val="22"/>
                <w:szCs w:val="22"/>
              </w:rPr>
            </w:pPr>
            <w:r>
              <w:rPr>
                <w:b/>
                <w:i/>
                <w:strik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inkti, publikuoti ir viešinti visą aktualią informaciją turimomis priemonėmi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inkti ir kaupti aktualią informaciją apie šilumos ūkį.</w:t>
            </w:r>
          </w:p>
          <w:p>
            <w:pPr>
              <w:pStyle w:val="Normal"/>
              <w:rPr>
                <w:sz w:val="22"/>
                <w:szCs w:val="22"/>
              </w:rPr>
            </w:pPr>
            <w:r>
              <w:rPr>
                <w:sz w:val="22"/>
                <w:szCs w:val="22"/>
              </w:rPr>
              <w:t>2. Rengti ir viešinti sukauptą aktualią informaciją, ginant narių interesus valstybės valdymo institucijose.</w:t>
            </w:r>
          </w:p>
          <w:p>
            <w:pPr>
              <w:pStyle w:val="Normal"/>
              <w:rPr>
                <w:sz w:val="22"/>
                <w:szCs w:val="22"/>
              </w:rPr>
            </w:pPr>
            <w:r>
              <w:rPr>
                <w:sz w:val="22"/>
                <w:szCs w:val="22"/>
              </w:rPr>
              <w:t>3. Vykdyti šilumos tiekimo įmonių apklausas, reikalingiems duomenims surinkti.</w:t>
            </w:r>
          </w:p>
          <w:p>
            <w:pPr>
              <w:pStyle w:val="Normal"/>
              <w:rPr>
                <w:sz w:val="22"/>
                <w:szCs w:val="22"/>
              </w:rPr>
            </w:pPr>
            <w:r>
              <w:rPr>
                <w:sz w:val="22"/>
                <w:szCs w:val="22"/>
              </w:rPr>
              <w:t>4. Rengti ir skaityti pranešimus, publikuoti straipsnius vietiniuose ir tarptautiniuose seminaruose, renginiuose bei spaudoje.</w:t>
            </w:r>
          </w:p>
          <w:p>
            <w:pPr>
              <w:pStyle w:val="Normal"/>
              <w:rPr>
                <w:sz w:val="22"/>
                <w:szCs w:val="22"/>
              </w:rPr>
            </w:pPr>
            <w:r>
              <w:rPr>
                <w:sz w:val="22"/>
                <w:szCs w:val="22"/>
              </w:rPr>
              <w:t xml:space="preserve">5. Nuolat atnaujinti, prižiūrėti asociacijos interneto svetainę. </w:t>
            </w:r>
          </w:p>
          <w:p>
            <w:pPr>
              <w:pStyle w:val="Normal"/>
              <w:rPr/>
            </w:pPr>
            <w:r>
              <w:rPr>
                <w:sz w:val="22"/>
                <w:szCs w:val="22"/>
              </w:rPr>
              <w:t xml:space="preserve">6. Parengti ir atspausdinti LŠTA narių – šilumos tiekimo įmonių 2013 m. ūkinės veiklos apžvalgą. </w:t>
            </w:r>
          </w:p>
          <w:p>
            <w:pPr>
              <w:pStyle w:val="Normal"/>
              <w:rPr>
                <w:sz w:val="22"/>
                <w:szCs w:val="22"/>
              </w:rPr>
            </w:pPr>
            <w:r>
              <w:rPr>
                <w:sz w:val="22"/>
                <w:szCs w:val="22"/>
              </w:rPr>
              <w:t>7. Tęsti žurnalo “Šiluminė technika” leidybą kartu su Lietuvos šiluminės technikos inžinierių asociacija. Išleisti 4 spalvotus žurnalo numerius 600 egz. tiražu.</w:t>
            </w:r>
          </w:p>
          <w:p>
            <w:pPr>
              <w:pStyle w:val="Normal"/>
              <w:rPr/>
            </w:pPr>
            <w:r>
              <w:rPr>
                <w:sz w:val="22"/>
                <w:szCs w:val="22"/>
              </w:rPr>
              <w:t>8. Rengti šilumos suvartojimo Lietuvos daugiabučiuose namuose analizę</w:t>
            </w:r>
            <w:r>
              <w:rPr>
                <w:b/>
                <w:sz w:val="22"/>
                <w:szCs w:val="22"/>
              </w:rPr>
              <w:t xml:space="preserve"> </w:t>
            </w:r>
            <w:r>
              <w:rPr>
                <w:sz w:val="22"/>
                <w:szCs w:val="22"/>
              </w:rPr>
              <w:t>pagal skirtingas pastatų kategorijas</w:t>
            </w:r>
            <w:r>
              <w:rPr>
                <w:b/>
                <w:sz w:val="22"/>
                <w:szCs w:val="22"/>
              </w:rPr>
              <w:t>.</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bulinti  ir prižiūrėti  audio/video įrangą, kuri ir toliau patikimai leistų organizuoti vaizdo ar audio konferencinius susitikimus tarp asociacijos ir jos narių.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zdo konferencijos metu ne tik vyktų pokalbiai, pristatomi pranešimai bei kita konferencijų/seminarų metu naudojama medžiaga nutolusiems pašnekovams ar jų grupei bei taip pat bendraujantys žmonės  mato vieni kitus. Nutolusiems pašnekovams atsiras galimybė (pasiliekant įmonėje)  pilnavertiškai dalyvauti asociacijoje vykstančiame susitikime, konferencijoje ar seminare.</w:t>
            </w:r>
          </w:p>
        </w:tc>
      </w:tr>
    </w:tbl>
    <w:p>
      <w:pPr>
        <w:pStyle w:val="Normal"/>
        <w:rPr>
          <w:sz w:val="22"/>
          <w:szCs w:val="22"/>
        </w:rPr>
      </w:pPr>
      <w:r>
        <w:rPr>
          <w:sz w:val="22"/>
          <w:szCs w:val="22"/>
        </w:rPr>
      </w:r>
    </w:p>
    <w:sectPr>
      <w:footerReference w:type="default" r:id="rId2"/>
      <w:type w:val="nextPage"/>
      <w:pgSz w:w="11906" w:h="16838"/>
      <w:pgMar w:left="1134" w:right="851" w:gutter="0" w:header="0" w:top="5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96"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DiagramaCharCharDiagramaCharCharDiagramaCharCharCharCharChar">
    <w:name w:val=" Char Diagrama Char Char Diagrama Char Char Diagrama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1CharCharCharCharCharCharCharCharChar">
    <w:name w:val=" Char Char Char Char Char Char Char Char Char Char Char Char Char Char Char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NormalWeb">
    <w:name w:val="Normal (Web)"/>
    <w:basedOn w:val="Normal"/>
    <w:qFormat/>
    <w:pPr>
      <w:spacing w:before="280" w:after="280"/>
    </w:pPr>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0:00Z</dcterms:created>
  <dc:creator>User</dc:creator>
  <dc:description/>
  <cp:keywords/>
  <dc:language>en-US</dc:language>
  <cp:lastModifiedBy>User</cp:lastModifiedBy>
  <cp:lastPrinted>2008-04-28T14:53:00Z</cp:lastPrinted>
  <dcterms:modified xsi:type="dcterms:W3CDTF">2014-04-29T13:20:00Z</dcterms:modified>
  <cp:revision>3</cp:revision>
  <dc:subject/>
  <dc:title>Projektas</dc:title>
</cp:coreProperties>
</file>